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  <w:lang w:val="ru-RU"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3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31"/>
        <w:spacing w:before="0" w:after="0"/>
        <w:ind w:right="142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модульная котельная), расположенного по адресу: Владимирская область, Вязниковский район, г. Вязники, ул. Мичуринская к газопроводу высокого давления АО «Газпром газораспределение Владимир»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 xml:space="preserve">технологическое присоединение газоиспользующего оборудования объекта капитального строительства (модульная котельная), расположенного по адресу: Владимирская область, Вязниковский район, г. Вязники, ул. Мичуринская к газопроводу высокого давления АО «Газпром газораспределение Владимир»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576,77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32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rFonts w:eastAsia="Calibri"/>
          <w:sz w:val="27"/>
          <w:szCs w:val="27"/>
          <w:lang w:val="ru-RU" w:eastAsia="en-US"/>
        </w:rPr>
        <w:t xml:space="preserve">183 807,42  </w:t>
      </w:r>
      <w:r>
        <w:rPr>
          <w:color w:val="000000"/>
          <w:sz w:val="27"/>
          <w:szCs w:val="27"/>
          <w:lang w:val="ru-RU"/>
        </w:rPr>
        <w:t xml:space="preserve">руб. (без учета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февра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9.02.2017 № 3/</w:t>
      </w:r>
      <w:r>
        <w:rPr>
          <w:sz w:val="24"/>
          <w:lang w:val="ru-RU"/>
        </w:rPr>
        <w:t>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 капитального строительства (модульная котельная), расположенного по адресу: Владимирская область, Вязниковский район, г. Вязники, ул. Мичуринская к газопроводу высокого давления АО «Газпром газораспределение Владимир» с максимальным расходом газа 576,77 куб. метров газа в час и проектным рабочим давлением в присоединяемом газопроводе 0,32 МПа</w:t>
            </w: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Calibri"/>
                <w:sz w:val="28"/>
                <w:szCs w:val="28"/>
                <w:lang w:val="ru-RU"/>
              </w:rPr>
              <w:t>(без учета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5965"/>
              <w:gridCol w:w="2155"/>
            </w:tblGrid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20 493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 493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7 681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7 681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2 812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2 812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4 624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 161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6 527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83 807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83 807,42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2:00Z</dcterms:created>
  <dc:creator>Наталья</dc:creator>
  <dc:description/>
  <cp:keywords/>
  <dc:language>en-US</dc:language>
  <cp:lastModifiedBy>Иванова Наталья Ивановна</cp:lastModifiedBy>
  <cp:lastPrinted>2017-02-09T10:58:00Z</cp:lastPrinted>
  <dcterms:modified xsi:type="dcterms:W3CDTF">2017-02-13T11:33:00Z</dcterms:modified>
  <cp:revision>8</cp:revision>
  <dc:subject/>
  <dc:title>ПРЕСС-РЕЛИЗ</dc:title>
</cp:coreProperties>
</file>