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1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40/5</w:t>
      </w:r>
      <w:bookmarkStart w:id="0" w:name="_GoBack"/>
      <w:bookmarkEnd w:id="0"/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платы за подклю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ъекта капитального строительств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ГБУ ВО «Региональный информационно-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аналитический центр оценки качества образования»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«Административное здание, расположенно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о адресу: г. Владимир, ул. Михайловская, д. 47»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адастровый номер земельного участка 33:22:024074:8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 системе теплоснабжения АО «Владимирск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sz w:val="28"/>
          <w:szCs w:val="28"/>
        </w:rPr>
      </w:pPr>
      <w:r>
        <w:rPr>
          <w:b w:val="false"/>
        </w:rPr>
        <w:t>коммунальные системы» в индивидуальном порядке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190-ФЗ «О теплоснабжении», постановлениями Правительства Российской Федерации от 22.10.2012 № 1075 «О ценообразовании в сфере теплоснабжения» и от 05.07.2018         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1.2019 № 40 департамент цен и тарифов администрации области п о с т а н о в л я е т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и ввести в действие плату за подключение (технологическое присоединение) объекта капитального строительства ГБУ ВО «Региональный информационно-аналитический центр оценки качества образования» «Административное здание, расположенное по адресу: г. Владимир,                                 ул. Михайловская, д. 47», кадастровый номер земельного участка 33:22:024074:8 в индивидуальном порядке за 0,306146 Гкал/ч подключаемой тепловой нагрузки при отсутствии технической возможности подключения в размере 2 486,44 тыс. руб. (без учёта НДС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приложению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нная в пункте 1 настоящего постановления плата действует с               15 ноября 2019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АО «Владимирские коммунальные системы» представлять в департамент цен и тарифов администрации Владимирской области ежеквартальный отчёт о доходах и расходах, связанных с деятельностью по подключению (технологическому присоединению), и об объёмах фактически присоединенной тепловой мощ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 Новоселова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9 № 40/5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лата </w:t>
      </w:r>
      <w:r>
        <w:rPr>
          <w:rFonts w:cs="Times New Roman" w:ascii="Times New Roman" w:hAnsi="Times New Roman"/>
          <w:sz w:val="27"/>
          <w:szCs w:val="27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истеме теплоснабжения АО «Владимирские коммунальные системы» объекта капитального строительства ГБУ ВО «Региональный информацион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тический центр оценки качества образования» «Административное здание, расположенное по адресу: г. Владимир, ул. Михайловская, д. 47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дастровый номер земельного участка 33:22:024074:8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технической возможности подключения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805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 при отсутствии технической возможности подклю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1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их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58f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8f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c0a0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6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4c0a06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b4298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3</Pages>
  <Words>729</Words>
  <Characters>4157</Characters>
  <CharactersWithSpaces>487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Меньшов Максим Александрович</dc:creator>
  <dc:description/>
  <dc:language>en-US</dc:language>
  <cp:lastModifiedBy>Иванова Наталья Ивановна</cp:lastModifiedBy>
  <cp:lastPrinted>2018-12-05T10:55:00Z</cp:lastPrinted>
  <dcterms:modified xsi:type="dcterms:W3CDTF">2019-11-07T11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