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9596" w:type="dxa"/>
        <w:jc w:val="left"/>
        <w:tblInd w:w="16" w:type="dxa"/>
        <w:tblLayout w:type="fixed"/>
        <w:tblCellMar>
          <w:top w:w="0" w:type="dxa"/>
          <w:left w:w="0" w:type="dxa"/>
          <w:bottom w:w="0" w:type="dxa"/>
          <w:right w:w="0" w:type="dxa"/>
        </w:tblCellMar>
      </w:tblPr>
      <w:tblGrid>
        <w:gridCol w:w="4710"/>
        <w:gridCol w:w="1741"/>
        <w:gridCol w:w="1613"/>
        <w:gridCol w:w="1532"/>
      </w:tblGrid>
      <w:tr>
        <w:trPr>
          <w:trHeight w:val="139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86"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Закону Владимирской области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 №___</w:t>
            </w:r>
          </w:p>
        </w:tc>
      </w:tr>
      <w:tr>
        <w:trPr>
          <w:trHeight w:val="719" w:hRule="atLeast"/>
        </w:trPr>
        <w:tc>
          <w:tcPr>
            <w:tcW w:w="9596" w:type="dxa"/>
            <w:gridSpan w:val="4"/>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Распределение иных межбюджетных трансфертов бюджетам муниципальных образований на 2023 год и на плановый период 2024 и 2025 годов</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1</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ные межбюджетные трансферты на расходы, связанные с присвоением </w:t>
            </w:r>
          </w:p>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ороду Коврову почетного звания Российской Федерации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ород воинской славы» и увековечением памяти погибших при защите Отечества</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Ковров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0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2</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витие инфраструктуры дорожного хозяйства</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Владимир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4 848,5</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4 848,5</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3</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Финансовое обеспечение дорожной деятельности в рамках реализации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ционального проекта "Безопасные качественные дороги"</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Владимир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509,5</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ЗАТО г.Радужный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Камешков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Лакинск</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Собинка</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оселок Ставров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Судогда</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Суздаль</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Юрьев-Польский</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4 509,5</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6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6 0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4</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ные межбюджетные трансферты на исполнение мероприятий по созданию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благоприятных условий по развитию туризма</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распределяемые на конкурсной основе</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1 5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1 5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5</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Владимир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0,8</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0,8</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0,8</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Гусь-Хрустальный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55,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55,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55,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д Ковров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7</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7</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7</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круг Муром</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75,9</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75,9</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75,9</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ЗАТО г.Радужный Владимирской области</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93,4</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93,4</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93,4</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Александров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44,3</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44,3</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44,3</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Вязников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57,9</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57,9</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57,9</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роховец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43,3</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43,3</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43,3</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усь-Хрустальны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08,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08,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08,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Камешков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08,6</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08,6</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08,6</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Киржач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9,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9,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9,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Ковров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2,4</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2,4</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2,4</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Кольчугин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98,7</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98,7</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98,7</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еленков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21,1</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21,1</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21,1</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уром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02,8</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02,8</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02,8</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етушин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98,4</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98,4</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98,4</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еливанов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59,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59,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59,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обин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58,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58,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58,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догод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67,6</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67,6</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67,6</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здаль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67,6</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67,6</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67,6</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Юрьев-Поль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67,7</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67,7</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67,7</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91 609,2</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91 609,2</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91 609,2</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6</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Иные межбюджетные трансферты на поддержку организаций в сфере образования</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распределяемые на конкурсной основе</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1 0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7</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ные межбюджетные трансферты на реализацию проектов - победителей конкурс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 сфере молодежной политики</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распределяемые на конкурсной основе</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2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2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8</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реализацию проектов - победителей конкурс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в сфере патриотического воспитания жителей Владимирской области </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распределяемые на конкурсной основе</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0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9</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Иные межбюджетные трансферты на создание модельных муниципальных библиотек</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усь-Хрустальны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етушин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Юрьев-Польский район</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 00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10</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Иные межбюджетные трансферты на поддержку любительских творческих коллективов</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распределяемые на конкурсной основе</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0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аблица 11</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реализацию творческих проект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селе в сфере культуры</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распределяемые на конкурсной основе</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0,0</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000,0</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 000,0</w:t>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59"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0" w:hRule="atLeast"/>
        </w:trPr>
        <w:tc>
          <w:tcPr>
            <w:tcW w:w="4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lang w:val="en-US"/>
              </w:rPr>
            </w:pPr>
            <w:r>
              <w:rPr>
                <w:rFonts w:cs="Times New Roman" w:ascii="Times New Roman" w:hAnsi="Times New Roman"/>
                <w:color w:val="000000"/>
                <w:sz w:val="24"/>
                <w:szCs w:val="24"/>
              </w:rPr>
              <w:t>Таблица 1</w:t>
            </w:r>
            <w:r>
              <w:rPr>
                <w:rFonts w:cs="Times New Roman" w:ascii="Times New Roman" w:hAnsi="Times New Roman"/>
                <w:color w:val="000000"/>
                <w:sz w:val="24"/>
                <w:szCs w:val="24"/>
                <w:lang w:val="en-US"/>
              </w:rPr>
              <w:t>2</w:t>
            </w:r>
          </w:p>
        </w:tc>
      </w:tr>
      <w:tr>
        <w:trPr>
          <w:trHeight w:val="598" w:hRule="atLeast"/>
        </w:trPr>
        <w:tc>
          <w:tcPr>
            <w:tcW w:w="9596"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Иные межбюджетные трансферты на выделение грантов по результатам деятельности органов местного самоуправления</w:t>
            </w:r>
          </w:p>
        </w:tc>
      </w:tr>
      <w:tr>
        <w:trPr>
          <w:trHeight w:val="370" w:hRule="atLeast"/>
        </w:trPr>
        <w:tc>
          <w:tcPr>
            <w:tcW w:w="471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cMar>
              <w:righ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тыс. рублей</w:t>
            </w:r>
          </w:p>
        </w:tc>
      </w:tr>
      <w:tr>
        <w:trPr>
          <w:trHeight w:val="424" w:hRule="atLeast"/>
        </w:trPr>
        <w:tc>
          <w:tcPr>
            <w:tcW w:w="4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муниципального образования</w:t>
            </w:r>
          </w:p>
        </w:tc>
        <w:tc>
          <w:tcPr>
            <w:tcW w:w="4886"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62" w:hRule="atLeast"/>
        </w:trPr>
        <w:tc>
          <w:tcPr>
            <w:tcW w:w="4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r>
      <w:tr>
        <w:trPr>
          <w:trHeight w:val="350" w:hRule="atLeast"/>
          <w:cantSplit w:val="true"/>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распределяемые на конкурсной основе</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22,5</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22,5</w:t>
            </w:r>
          </w:p>
        </w:tc>
      </w:tr>
      <w:tr>
        <w:trPr>
          <w:trHeight w:val="378" w:hRule="atLeast"/>
        </w:trPr>
        <w:tc>
          <w:tcPr>
            <w:tcW w:w="4710"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1741"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0,0</w:t>
            </w:r>
          </w:p>
        </w:tc>
        <w:tc>
          <w:tcPr>
            <w:tcW w:w="1613"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 922,5</w:t>
            </w:r>
          </w:p>
        </w:tc>
        <w:tc>
          <w:tcPr>
            <w:tcW w:w="153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 922,5</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2:00Z</dcterms:created>
  <dc:creator>Keysystems.DWH2.ReportDesigner</dc:creator>
  <dc:description/>
  <cp:keywords/>
  <dc:language>en-US</dc:language>
  <cp:lastModifiedBy>vinokurova</cp:lastModifiedBy>
  <cp:lastPrinted>2022-10-28T16:01:00Z</cp:lastPrinted>
  <dcterms:modified xsi:type="dcterms:W3CDTF">2022-10-28T13:01:00Z</dcterms:modified>
  <cp:revision>7</cp:revision>
  <dc:subject>РЎРѕР·РґР°РЅ: grunichev 03.08.2017 10:17:34; РР·РјРµРЅРµРЅ: petrovac 20.06.2022 12:20:26</dc:subject>
  <dc:title/>
</cp:coreProperties>
</file>