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1.2015                                                                          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тделения «Кочергино» СПК «Мир» Селиванов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производственного объекта «отделение «Кочергино» СПК «Мир» Селивановского района Владимирской области,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производственного объекта «отделение «Кочергино» СПК «Мир» Селивановского район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еливановского района внести изменение в постановление главы Селивановского района от 25.04.2000 № 169 «О мерах по реализации мероприятий по профилактике и ликвидации лейкоза крупного рогатого скота в Селивановском районе», сняв ограничения по лейкозу крупного рогатого скота с производственного объекта СПК «Мир», указанного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3:00Z</dcterms:created>
  <dc:creator>Admin</dc:creator>
  <dc:description/>
  <cp:keywords/>
  <dc:language>en-US</dc:language>
  <cp:lastModifiedBy>User</cp:lastModifiedBy>
  <cp:lastPrinted>2015-11-03T11:33:00Z</cp:lastPrinted>
  <dcterms:modified xsi:type="dcterms:W3CDTF">2015-11-05T09:33:00Z</dcterms:modified>
  <cp:revision>2</cp:revision>
  <dc:subject/>
  <dc:title>03</dc:title>
</cp:coreProperties>
</file>