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7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предельного единого тариф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 услугу регионального оператора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щению с твердыми коммунальными отходами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Методическими указаниями по расчету регулируемых тарифов в области обращения с твердыми коммунальными отходами, утвержденными приказом Федеральной антимонопольной службы от 21.11.2016 № 1638/16, на основании протокола заседания правления департамента цен и тарифов администрации области от 29.11.2018 № 47 департамент цен и тарифов администрации области </w:t>
      </w:r>
      <w:r>
        <w:rPr>
          <w:rFonts w:cs="Times New Roman" w:ascii="Times New Roman" w:hAnsi="Times New Roman"/>
          <w:spacing w:val="4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.01.2019 по 31.12.2019 ООО «Владэкотехпром» предельный единый тариф на услугу регионального оператора по обращению с твердыми коммунальными отходами на территории Владимирской области в размере 483,78 руб. за 1 куб. м без учета налога на добавленную стоимость и                 580,54 руб. за 1 куб. м с учетом налога на добавленную стоимость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8-11-30T15:24:00Z</cp:lastPrinted>
  <dcterms:modified xsi:type="dcterms:W3CDTF">2018-12-04T13:13:00Z</dcterms:modified>
  <cp:revision>6</cp:revision>
  <dc:subject/>
  <dc:title/>
</cp:coreProperties>
</file>