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6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6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143" w:firstLine="710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47</w:t>
      </w:r>
    </w:p>
    <w:p>
      <w:pPr>
        <w:pStyle w:val="Normal"/>
        <w:ind w:left="-284" w:right="-143" w:firstLine="71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84" w:right="-143" w:firstLine="71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120"/>
        <w:ind w:left="-284" w:right="-143" w:firstLine="7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ind w:left="-284" w:right="-143" w:firstLine="7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ind w:left="-284" w:right="-143" w:firstLine="7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28.07.2016 № 21/5 «О тарифах на тепловую энергию»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-284" w:right="-143"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28.07.2016 № 21/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0" w:after="12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12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Владимирской области                                            М. С. Новоселова                                      </w:t>
      </w:r>
      <w:r>
        <w:br w:type="page"/>
      </w:r>
    </w:p>
    <w:p>
      <w:pPr>
        <w:pStyle w:val="Normal"/>
        <w:autoSpaceDE w:val="false"/>
        <w:spacing w:lineRule="auto" w:line="240" w:before="0" w:after="120"/>
        <w:ind w:left="-284" w:right="-284" w:firstLine="71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804" w:right="-284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12.2016 № 46/47</w:t>
      </w:r>
    </w:p>
    <w:p>
      <w:pPr>
        <w:pStyle w:val="Normal"/>
        <w:spacing w:lineRule="auto" w:line="240" w:before="0" w:after="0"/>
        <w:ind w:left="-284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истеме теплоснабжения д. Ручей Малыгинского сельского поселения</w:t>
      </w:r>
    </w:p>
    <w:p>
      <w:pPr>
        <w:pStyle w:val="Normal"/>
        <w:spacing w:lineRule="auto" w:line="240" w:before="240" w:after="0"/>
        <w:ind w:left="-284" w:right="-284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НДС не об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3260"/>
        <w:gridCol w:w="1134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сервис», Ковровский райо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 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6-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3,29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3,29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8,78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8,78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65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65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,55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6-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3,29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3,29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8,78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8,78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65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65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,5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before="0" w:after="200"/>
        <w:ind w:left="-284" w:righ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18:00Z</dcterms:created>
  <dc:creator>Краева Ксения Сергеевна</dc:creator>
  <dc:description/>
  <cp:keywords/>
  <dc:language>en-US</dc:language>
  <cp:lastModifiedBy>Иванова Наталья Ивановна</cp:lastModifiedBy>
  <cp:lastPrinted>2016-12-19T13:25:00Z</cp:lastPrinted>
  <dcterms:modified xsi:type="dcterms:W3CDTF">2016-12-27T14:39:00Z</dcterms:modified>
  <cp:revision>4</cp:revision>
  <dc:subject/>
  <dc:title/>
</cp:coreProperties>
</file>