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/>
      </w:pPr>
      <w:r>
        <w:rPr>
          <w:i/>
        </w:rPr>
        <w:t xml:space="preserve">от 01.12.2016  № 41/22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01.12.2016 № 41/22 «Об установлении тарифов на транспортировку сточных вод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«2. Установить и ввести в действие тарифы на транспортировку сточных вод для ООО «Опытный стекольный завод» с календарной разбивкой: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7 года по 30 июня 2017 года для потребителей  в размере        01 руб. 13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июля 2017 года по 31 декабря  2017 года для потребителей  в размере  01 руб. 16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января 2018 года по 30 июня 2018 года для потребителей  в размере  00 руб. 95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8 года по 31 декабря 2018 года для потребителей  в размере  00 руб. 95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9 года по 30 июня 2019 года для потребителей  в размере  00 руб. 95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9 года по 31 декабря 2019 года для потребителей  в размере  00 руб. 98 коп. за 1 куб. м (без учета НДС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</w:rPr>
        <w:t xml:space="preserve">от 18.12.2018 № 52/86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пытный стекольный зав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 114, г. Гусь-Хрустальный, Владимирская обл., 6015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89"/>
        <w:gridCol w:w="1237"/>
        <w:gridCol w:w="1511"/>
        <w:gridCol w:w="1536"/>
        <w:gridCol w:w="1626"/>
      </w:tblGrid>
      <w:tr>
        <w:trPr>
          <w:trHeight w:val="8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4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49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5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83,781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2T14:50:00Z</cp:lastPrinted>
  <dcterms:modified xsi:type="dcterms:W3CDTF">2018-12-25T13:17:00Z</dcterms:modified>
  <cp:revision>146</cp:revision>
  <dc:subject/>
  <dc:title>О  тарифах  на  тепловую энергию</dc:title>
</cp:coreProperties>
</file>