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ind w:left="0" w:hanging="0"/>
        <w:jc w:val="center"/>
        <w:rPr>
          <w:bCs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0"/>
          <w:szCs w:val="20"/>
          <w:u w:val="single"/>
          <w:lang w:val="de-LU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9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0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на основании протокола правления </w:t>
      </w:r>
      <w:r>
        <w:rPr>
          <w:sz w:val="28"/>
        </w:rPr>
        <w:t xml:space="preserve">департамента цен и тарифов администрации области от 21.09.2017 № 40, </w:t>
      </w:r>
      <w:r>
        <w:rPr>
          <w:sz w:val="28"/>
          <w:szCs w:val="28"/>
        </w:rPr>
        <w:t xml:space="preserve">департамент цен и тарифов администрации области </w:t>
      </w:r>
      <w:bookmarkStart w:id="0" w:name="_GoBack"/>
      <w:bookmarkEnd w:id="0"/>
      <w:r>
        <w:rPr>
          <w:sz w:val="28"/>
          <w:szCs w:val="28"/>
        </w:rPr>
        <w:t xml:space="preserve">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3.12.2014 № 54/54 «О тарифах на тепловую энергию», заменив в пункте 1 постановления, приложениях № 1 и № 2 к постановлению слова «ОП ЗАО «СПБВЕРГАЗ» словами «ОП АО «СПБВЕРГАЗ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департамента цен и тарифов администрации Владимирской области от 08.12.2016 № 43/41 «Об утверждении производственной программы и установлении тарифов на горячую воду», заменив в пунктах 1 и 2 постановления, приложениях №№ 1-3 к постановлению слова «ОП ЗАО «СПБВЕРГАЗ» словами «ОП АО «СПБВЕРГАЗ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. 143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Владимирской области от 21.07.2010 № 16/1, заменив слова «ОП ЗАО «СПБВЕРГАЗ» словами «ОП АО «СПБВЕРГАЗ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заменив в приложениях № 1 и 2 слова «ОП ЗАО «СПБВЕРГАЗ» словами «ОП АО «СПБВЕРГАЗ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зменения, указанные в пунктах 1-4 настоящего постановления, вступают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 26 сентября 2017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6:00Z</dcterms:created>
  <dc:creator>Ерофеева</dc:creator>
  <dc:description/>
  <cp:keywords/>
  <dc:language>en-US</dc:language>
  <cp:lastModifiedBy>Иванова Наталья Ивановна</cp:lastModifiedBy>
  <cp:lastPrinted>2017-09-21T16:04:00Z</cp:lastPrinted>
  <dcterms:modified xsi:type="dcterms:W3CDTF">2017-09-22T06:16:00Z</dcterms:modified>
  <cp:revision>4</cp:revision>
  <dc:subject/>
  <dc:title/>
</cp:coreProperties>
</file>