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  <w:szCs w:val="28"/>
          <w:u w:val="single"/>
        </w:rPr>
        <w:t>01.12.2016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u w:val="single"/>
        </w:rPr>
        <w:t>№ 41/17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 «Владимиртеплогаз», обеспечивающего горячее водоснабжение с использованием закрытой системы горячего водоснабжения в г. Киржач, мкр. Красный Октябрь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Р.Н. Сорокин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1.12.2016 № 41/17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г. Киржач, мкр. Красный Октябрь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8,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 969,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19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35,12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1.12.2016 № 41/17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г. Киржач, мкр. Красный Октябрь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7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31,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42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942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1.12.2016 №  41/17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г. Киржач, мкр. Красный Октябр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5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96,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2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942 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4:00Z</dcterms:created>
  <dc:creator>Miloslavskay</dc:creator>
  <dc:description/>
  <cp:keywords/>
  <dc:language>en-US</dc:language>
  <cp:lastModifiedBy>Наталья</cp:lastModifiedBy>
  <cp:lastPrinted>2016-12-02T14:10:00Z</cp:lastPrinted>
  <dcterms:modified xsi:type="dcterms:W3CDTF">2016-12-05T18:10:00Z</dcterms:modified>
  <cp:revision>5</cp:revision>
  <dc:subject/>
  <dc:title>О  тарифах  на  тепловую энергию</dc:title>
</cp:coreProperties>
</file>