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2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2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26.12.2016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  <w:lang w:val="ru-RU"/>
        </w:rPr>
        <w:t xml:space="preserve">№ 50/2  </w:t>
      </w:r>
      <w:r>
        <w:rPr>
          <w:color w:val="FFFFFF"/>
          <w:sz w:val="28"/>
          <w:szCs w:val="28"/>
          <w:u w:val="single"/>
          <w:lang w:val="ru-RU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31"/>
        <w:spacing w:before="0" w:after="0"/>
        <w:ind w:right="142" w:hanging="0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31"/>
        <w:spacing w:before="0" w:after="0"/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right="4251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Об установлении платы за технологическое присоединение объектов капитального строительства (25 индивидуальных жилых домов), расположенных по адресу: ул. Заводская, Строителей в с. Панфилово Муромского района к газопроводу среднего давления АО «Газпром газораспределение Владимир» </w:t>
      </w:r>
    </w:p>
    <w:p>
      <w:pPr>
        <w:pStyle w:val="3"/>
        <w:spacing w:before="120" w:after="0"/>
        <w:ind w:firstLine="720"/>
        <w:rPr/>
      </w:pPr>
      <w:r>
        <w:rPr>
          <w:lang w:val="ru-RU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 № 1021 «О государственном регулировании цен на газ и тарифов по его транспортировке на территории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, утвержденными приказом ФСТ России 28.04.2014 № 101-э/3 департамент цен и тарифов администрации Владимирской области                                       п о с т а н о в л я е т:</w:t>
      </w:r>
    </w:p>
    <w:p>
      <w:pPr>
        <w:pStyle w:val="Normal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лату </w:t>
      </w:r>
      <w:r>
        <w:rPr>
          <w:spacing w:val="-6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технологическое присоединение газоиспользующего оборудования объектов капитального строительства (25 индивидуальных жилых домов), расположенных по адресу: ул. Заводская, Строителей в с. Панфилово Муромского района к газопроводу среднего давления АО «Газпром газораспределение Владимир» </w:t>
      </w:r>
      <w:r>
        <w:rPr>
          <w:rFonts w:cs="Calibri"/>
          <w:sz w:val="28"/>
          <w:szCs w:val="28"/>
          <w:lang w:val="ru-RU"/>
        </w:rPr>
        <w:t xml:space="preserve">с максимальным расходом газа 65,0 куб. метров газа в час и проектным рабочим давлением в присоединяемом газопроводе Р </w:t>
      </w:r>
      <w:r>
        <w:rPr>
          <w:rFonts w:cs="Calibri"/>
          <w:sz w:val="28"/>
          <w:szCs w:val="28"/>
          <w:u w:val="single"/>
          <w:lang w:val="ru-RU"/>
        </w:rPr>
        <w:t>&lt;</w:t>
      </w:r>
      <w:r>
        <w:rPr>
          <w:rFonts w:cs="Calibri"/>
          <w:sz w:val="28"/>
          <w:szCs w:val="28"/>
          <w:lang w:val="ru-RU"/>
        </w:rPr>
        <w:t xml:space="preserve"> 0,3 МПа  в размере </w:t>
      </w:r>
      <w:r>
        <w:rPr>
          <w:rFonts w:eastAsia="Calibri"/>
          <w:sz w:val="28"/>
          <w:szCs w:val="28"/>
          <w:lang w:val="ru-RU" w:eastAsia="en-US"/>
        </w:rPr>
        <w:t xml:space="preserve">2 007 733,30 </w:t>
      </w:r>
      <w:r>
        <w:rPr>
          <w:color w:val="000000"/>
          <w:sz w:val="28"/>
          <w:szCs w:val="22"/>
          <w:lang w:val="ru-RU"/>
        </w:rPr>
        <w:t xml:space="preserve">руб. (с учетом НДС) по индивидуальному проекту согласно </w:t>
      </w:r>
      <w:r>
        <w:rPr>
          <w:sz w:val="28"/>
          <w:szCs w:val="28"/>
          <w:lang w:val="ru-RU"/>
        </w:rPr>
        <w:t>приложению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 Плата, указанная в пункте 1 настоящего постановления, действует                    с 01 января 2017 год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3. Поручить АО «Газпром газораспределение Владимир» представлять в департамент цен и тарифов администрации Владимирской области ежеквартальный отчет о доходах и расходах, связанных с деятельностью по технологическому присоединению газоиспользующего оборудования к газораспределительным сетям ГР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редседателя правления</w:t>
      </w:r>
    </w:p>
    <w:p>
      <w:pPr>
        <w:pStyle w:val="Normal"/>
        <w:rPr/>
      </w:pPr>
      <w:r>
        <w:rPr>
          <w:sz w:val="28"/>
          <w:lang w:val="ru-RU"/>
        </w:rPr>
        <w:t>департамента цен и тарифов администрации</w:t>
      </w:r>
    </w:p>
    <w:p>
      <w:pPr>
        <w:pStyle w:val="Normal"/>
        <w:rPr>
          <w:color w:val="0070C0"/>
          <w:lang w:val="ru-RU"/>
        </w:rPr>
      </w:pPr>
      <w:r>
        <w:rPr>
          <w:sz w:val="28"/>
          <w:lang w:val="ru-RU"/>
        </w:rPr>
        <w:t xml:space="preserve">Владимирской области                       </w:t>
        <w:tab/>
        <w:tab/>
        <w:t xml:space="preserve">                              М.С. Новоселова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color w:val="0070C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4"/>
          <w:lang w:val="ru-RU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департамента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 Владимирской области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6 № 50/2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87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Расчет платы за технологическое присоединение газоиспользующего           оборудования </w:t>
            </w:r>
            <w:r>
              <w:rPr>
                <w:sz w:val="28"/>
                <w:szCs w:val="28"/>
                <w:lang w:val="ru-RU"/>
              </w:rPr>
              <w:t>объектов капитального строительства (25 индивидуальных жилых домов), расположенных по адресу: ул. Заводская, Строителей в                            с. Панфилово Муромского района к газопроводу среднего давления            АО «Газпром газораспределение Владимир» с максимальным расходом газа 65,0 куб. метров газа в час и проектным рабочим давлением в присоединяемом газопроводе Р ≤ 0,3 МПа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(с учетом</w:t>
            </w:r>
            <w:r>
              <w:rPr>
                <w:color w:val="000000"/>
                <w:sz w:val="28"/>
                <w:lang w:val="ru-RU"/>
              </w:rPr>
              <w:t xml:space="preserve"> НДС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5900"/>
              <w:gridCol w:w="2112"/>
            </w:tblGrid>
            <w:tr>
              <w:trPr>
                <w:trHeight w:val="23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/п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казатели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анируемые расходы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2"/>
                      <w:lang w:val="ru-RU"/>
                    </w:rPr>
                  </w:pPr>
                  <w:r>
                    <w:rPr>
                      <w:color w:val="000000"/>
                      <w:szCs w:val="22"/>
                      <w:lang w:val="ru-RU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разработку проектной документаци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85 329,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 на выполнение технических условий, в т.ч.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1 224 485,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стальных газопроводов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4 423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1.1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земная (надземная) прокладка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4 423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58 мм и менее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64 423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2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полиэтиленовых газопроводов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18 067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9 мм и менее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18 067,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троительство (реконструкция) газорегуляторных пунктов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41 994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00 - 399 куб. метров в час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41 994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Расходы, связанные с проверкой выполнения Заявителем технических условий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8 316,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 xml:space="preserve"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нкта газа 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5 255,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Эффективная ставка налога на прибыль*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9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Налог на прибыль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338 081,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проведение мероприятий по технологическому присоединению газоиспользующего оборудования заявителя, всего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 701 468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 на добавленную стоимость, 18%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06 264,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5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u-RU"/>
                    </w:rPr>
                    <w:t>2 007 733,3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</w:rPr>
        <w:t>Эффективная ставка налога на прибыль указывается в %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right="5527" w:hanging="0"/>
      <w:jc w:val="both"/>
    </w:pPr>
    <w:rPr>
      <w:i/>
      <w:iCs/>
      <w:sz w:val="24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5:00Z</dcterms:created>
  <dc:creator>Наталья</dc:creator>
  <dc:description/>
  <cp:keywords/>
  <dc:language>en-US</dc:language>
  <cp:lastModifiedBy>verstk</cp:lastModifiedBy>
  <cp:lastPrinted>2016-12-28T15:21:00Z</cp:lastPrinted>
  <dcterms:modified xsi:type="dcterms:W3CDTF">2016-12-30T12:44:00Z</dcterms:modified>
  <cp:revision>10</cp:revision>
  <dc:subject/>
  <dc:title>ПРЕСС-РЕЛИЗ</dc:title>
</cp:coreProperties>
</file>