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6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07.10.2016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№ 30/3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Демидовское», Гусь-Хрустальны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17 октября 2016 года по 31 декабря 201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Признать утратившими силу с 17 октября 2016 года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становление департамента цен и тарифов администрации Владимирской области от 06.11.2013 № 27/11 «О тарифах на тепловую энергию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остановление департамента цен и тарифов администрации Владимирской области от 19.12.2014 № 60/38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остановление департамента цен и тарифов администрации Владимирской области от </w:t>
      </w:r>
      <w:r>
        <w:rPr>
          <w:rFonts w:cs="Times New Roman" w:ascii="Times New Roman" w:hAnsi="Times New Roman"/>
          <w:sz w:val="28"/>
        </w:rPr>
        <w:t>06.11.2013 № 27/11 «О тарифах на тепловую энергию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постановление департамента цен и тарифов администрации Владимирской области от 30.11.2015 № 49/130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остановление департамента цен и тарифов администрации Владимирской области от </w:t>
      </w:r>
      <w:r>
        <w:rPr>
          <w:rFonts w:cs="Times New Roman" w:ascii="Times New Roman" w:hAnsi="Times New Roman"/>
          <w:sz w:val="28"/>
        </w:rPr>
        <w:t>06.11.2013 № 27/11 «О тарифах на тепловую энерги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  Р.Н. Сорокин</w:t>
      </w:r>
      <w:r>
        <w:br w:type="page"/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6 № 30/3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емидовское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20,5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20,5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99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99,9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69,5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69,5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26,2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20,5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20,5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99,9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99,9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69,5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69,5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26,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6 № 30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4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10"/>
        <w:gridCol w:w="709"/>
        <w:gridCol w:w="850"/>
        <w:gridCol w:w="1418"/>
        <w:gridCol w:w="1276"/>
        <w:gridCol w:w="1134"/>
        <w:gridCol w:w="1174"/>
        <w:gridCol w:w="1134"/>
        <w:gridCol w:w="1094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надежности теплоснаб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нергосбережения энергетической эффек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 (т)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емид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7:00Z</dcterms:created>
  <dc:creator>Филинова Елена Александровна</dc:creator>
  <dc:description/>
  <cp:keywords/>
  <dc:language>en-US</dc:language>
  <cp:lastModifiedBy>verstk</cp:lastModifiedBy>
  <cp:lastPrinted>2016-10-03T18:29:00Z</cp:lastPrinted>
  <dcterms:modified xsi:type="dcterms:W3CDTF">2016-10-10T11:07:00Z</dcterms:modified>
  <cp:revision>2</cp:revision>
  <dc:subject/>
  <dc:title/>
</cp:coreProperties>
</file>