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21 «Об установлении </w:t>
      </w:r>
    </w:p>
    <w:p>
      <w:pPr>
        <w:pStyle w:val="Normal"/>
        <w:rPr/>
      </w:pPr>
      <w:r>
        <w:rPr>
          <w:i/>
        </w:rPr>
        <w:t>тарифов на транспортировку питьевой воды</w:t>
      </w:r>
    </w:p>
    <w:p>
      <w:pPr>
        <w:pStyle w:val="Normal"/>
        <w:rPr>
          <w:sz w:val="28"/>
        </w:rPr>
      </w:pPr>
      <w:r>
        <w:rPr>
          <w:i/>
        </w:rPr>
        <w:t xml:space="preserve"> </w:t>
      </w:r>
      <w:r>
        <w:rPr>
          <w:i/>
        </w:rPr>
        <w:t>и транспортировку сточных вод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1 «Об установлении тарифов на транспортировку питьевой воды и транспортировку сточных вод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транспортировку питьевой воды для ООО «Водоканал», г. Киржач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03 руб. 8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04 руб. 0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04 руб. 0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04 руб. 1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04 руб. 1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03 руб. 74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транспортировку сточных вод для ООО «Водоканал», г.Киржач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00 руб. 6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00 руб. 7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00 руб. 7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00 руб. 7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00 руб. 7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00 руб. 66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транспортировка питьевой воды)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», г. Кирж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рунзе, д.2а, г. Киржач, Владимирская обл.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1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транспортировка питьевой воды) (МУП «Водоканал» г.Киржач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1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1,7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анспортировка сточных вод)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Водоканал», г. Киржач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рунзе, д.2а, г. Киржач, Владимирская обл.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 (МУП «Водоканал» г. Киржач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ранспортировка  сточных вод (МУП «Водоканал» г. Киржач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3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8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56:00Z</cp:lastPrinted>
  <dcterms:modified xsi:type="dcterms:W3CDTF">2016-12-05T18:43:00Z</dcterms:modified>
  <cp:revision>23</cp:revision>
  <dc:subject/>
  <dc:title>О  тарифах  на  тепловую энергию</dc:title>
</cp:coreProperties>
</file>