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9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рхивного департа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0.2015 №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государственных услуг и рабо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и выполняемых государственным бюджетным учреждением 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й архив Владимирской области» в качестве основных видов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4"/>
        <w:gridCol w:w="1462"/>
        <w:gridCol w:w="1462"/>
        <w:gridCol w:w="1685"/>
        <w:gridCol w:w="1276"/>
        <w:gridCol w:w="1276"/>
        <w:gridCol w:w="1329"/>
        <w:gridCol w:w="1362"/>
        <w:gridCol w:w="1561"/>
        <w:gridCol w:w="124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осударственной услуги или работы с указанием кодов Общероссийского классификатора видов экономической деятельности, которым соответствует государственная услуга или раб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ластного государственного учреждения и его код в соответствии с реестром участников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государственной услуги ил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(формы) оказания государственной услуги или выполнения рабо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деятельности областного государственного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потребителей государственной услуги или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/>
            </w:pPr>
            <w:r>
              <w:rPr>
                <w:sz w:val="22"/>
                <w:szCs w:val="22"/>
              </w:rPr>
              <w:t>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государственной услуги (выполняемой работы), и единицы их 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казание на бесплатность или платность государственной услуги или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нормативных правовых актов Российской Федерации, Владимирской области, являющихся основанием для включения государственной услуги или работы в ведомственный перечень государственных услуг и работ или внесения изменений в ведомственный перечень государственных услуг и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сударственны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ых услуг на основе архивных докумен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департамент администрации Владим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Владимирской области «Государственный архив Владимирской облас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6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-правовым за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ое де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запро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услуга бесплатна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архивном деле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ых услуг на основе архивных докумен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департамент администрации Владим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Владимирской области «Государственный архив Владимирской облас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6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тическим за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ое де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, органы местного само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запро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бесплат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архивном деле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архивным документам (копиям) и справочно-поисковым средствам к ни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департамент администрации Владим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Владимирской области «Государственный архив Владимирской облас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6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ое де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читального з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бесплат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архивном деле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архивным документам (копиям) и справочно-поисковым средствам к ни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департамент администрации Владим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Владимирской области «Государственный архив Владимирской облас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6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ое де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интернет-сай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бесплат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архивном деле в Российской Федерации»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сударствен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учет архивных докумен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департамент администрации Владим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Владимирской области «Государственный архив Владимирской облас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6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ое де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хранимых документов (Единица); Количество архивных документов, включенных в автоматизированную систему учета документов Архивного фонда Российской Федерации (Единиц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абота бесплат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архивном деле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писание архивных документов, создание справочно-поисковых средств к ни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департамент администрации Владим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Владимирской области «Государственный архив Владимирской облас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6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ое де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исанных документов (Единица); Количество архивных документов, сведения о которых включены в автоматизированную систему учета документов Архивного фонда Российской Федерации (Единиц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абота бесплат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архивном деле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архивными документ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департамент администрации Владим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Владимирской области «Государственный архив Владимирской облас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6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ое де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кументов, принятых на постоянное хранение (Единица); Объем документов по личному составу, принятых на хранение (Единиц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абота бесплат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архивном деле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ведений, составляющих государственную тайну, других охраняемых законом тайн, содержащихся в архивных документах, и организация в установленном порядке их рассекречи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департамент администрации Владим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Владимирской области «Государственный архив Владимирской облас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6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ое де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л (документов), подготовленных к рассекречи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абота бесплат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архивном деле в Российской Федер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8:00Z</dcterms:created>
  <dc:creator>Спиридонова</dc:creator>
  <dc:description/>
  <cp:keywords/>
  <dc:language>en-US</dc:language>
  <cp:lastModifiedBy>User</cp:lastModifiedBy>
  <cp:lastPrinted>2015-10-05T17:31:00Z</cp:lastPrinted>
  <dcterms:modified xsi:type="dcterms:W3CDTF">2015-10-09T11:08:00Z</dcterms:modified>
  <cp:revision>2</cp:revision>
  <dc:subject/>
  <dc:title>Приложение</dc:title>
</cp:coreProperties>
</file>