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0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5/2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Об урегулировании спора, связанного с применением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установленной департаментом цен и тарифов администрации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Владимирской области платы за технологическое присоединение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к электрическим сетям МУП округа Муром «Городская электрическая сеть» энергопринимающих устройств филиала «Волго-Вятский» АО «Оборонэнерго»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(исх. № ВЛГ/100/456 от 21.04.2010, вх. № ДЦТ 1199-02-07 от 16.02.2017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, утвержденными постановлением Правительства Российской Федерации от 09.01.2009 № 14, Положением о департаменте цен и тарифов администрации Владимирской области, утвержденным постановлением Губернатора Владимирской области от 27.12.2005 № 766, рассмотрев заявление АО «Оборонэнерго» филиала «Волго-Вятский» (исх. № ВЛГ/100/456 от 21.04.2010, вх. № ДЦТ 1199-02-07 от 16.02.2017), департамент цен и тарифов администрации Владимирской области </w:t>
      </w:r>
      <w:r>
        <w:rPr>
          <w:spacing w:val="9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П округа Муром «Городская электрическая сеть» осуществить расчет стоимости за технологическое присоединение по заявке филиала «Волго-Вятский» АО «Оборонэнерго» от 28.09.2016 исходя из утвержденных департаментом цен и тарифов администрации Владимирской области стандартизированных тарифных ставок на момент заключения договора об осуществлении технологического присоединения.</w:t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>Председатель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 xml:space="preserve">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Menshov</dc:creator>
  <dc:description/>
  <cp:keywords/>
  <dc:language>en-US</dc:language>
  <cp:lastModifiedBy>Иванова Наталья Ивановна</cp:lastModifiedBy>
  <cp:lastPrinted>2017-05-30T14:40:00Z</cp:lastPrinted>
  <dcterms:modified xsi:type="dcterms:W3CDTF">2017-05-31T11:42:00Z</dcterms:modified>
  <cp:revision>56</cp:revision>
  <dc:subject/>
  <dc:title>Руководителю</dc:title>
</cp:coreProperties>
</file>