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5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Здание второго мужского училища им. В.Е. Васильева», 1910 г. </w:t>
              <w:br/>
              <w:t>(город Владимир, ул. Комсомольская, д. 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второго мужского училища им. В.Е. Васильева», 1910 г. </w:t>
        <w:br/>
        <w:t>(город Владимир, ул. Комсомольская, д. 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второго мужского училища им. В.Е. Васильева», 1910 г. </w:t>
        <w:br/>
        <w:t>(город Владимир, ул. Комсомольская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второго мужского училища им. В.Е. Васильева», 1910 г. (город Владимир, ул. Комсомольская, д. 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32025:1 параллельно северному фасаду Памятника, в двух метрах от его выступающей ч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32025:1 параллельно восточному фасаду Памятника, в двух метрах от крыльц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южная граница проходит по земельному участку </w:t>
        <w:br/>
        <w:t xml:space="preserve">с кадастровым номером 33:22:032025:1 параллельно южному фасаду Памятника, </w:t>
        <w:br/>
        <w:t>в двух метрах от его выступающей ч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по земельному участку </w:t>
        <w:br/>
        <w:t>с кадастровым номером 33:22:032025:1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второго мужского училища им. В.Е. Васильева», 1910 г. </w:t>
        <w:br/>
        <w:t>(город Владимир, ул. Комсомольская, д. 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1440" cy="516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91" r="1873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второго мужского училища им. В.Е. Васильева», 1910 г. </w:t>
        <w:br/>
        <w:t>(город Владимир, ул. Комсомольская, д.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4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4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1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3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84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9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8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60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второго мужского училища им. В.Е. Васильева», 1910 г. </w:t>
        <w:br/>
        <w:t>(город Владимир, ул. Комсомольская, д. 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2:57:00Z</dcterms:modified>
  <cp:revision>42</cp:revision>
  <dc:subject/>
  <dc:title>Вносится Губернатором</dc:title>
</cp:coreProperties>
</file>