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  <w:highlight w:val="yellow"/>
          <w:lang w:val="en-US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8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О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е департамента </w:t>
      </w:r>
    </w:p>
    <w:p>
      <w:pPr>
        <w:pStyle w:val="Normal"/>
        <w:rPr/>
      </w:pPr>
      <w:r>
        <w:rPr>
          <w:i/>
        </w:rPr>
        <w:t>цен и тарифов администрации области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от 30.11.2017 № 53/8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484                        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 xml:space="preserve">30.11.2017 № 53/8 </w:t>
      </w:r>
      <w:r>
        <w:rPr>
          <w:bCs/>
          <w:sz w:val="28"/>
        </w:rPr>
        <w:t>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МКУ «Дорожник» ЗАТО г. Радужный                 (объект захоронения – полигон ТБО ЗАТО г. Радужный по адресу: Владимирская область, г. Радужный, квартал 13/12, в районе караула № 3) с календарной разбивкой: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8"/>
        <w:gridCol w:w="396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руб./за 1 тон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51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1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 w:val="22"/>
                          <w:szCs w:val="22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орожник» ЗАТО г. Радуж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 55, 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ская область, 6009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- Толкачев В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54) 3-63-10, 3-63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Объем (масса) </w:t>
      </w:r>
      <w:r>
        <w:rPr/>
        <w:t>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326"/>
        <w:gridCol w:w="1111"/>
        <w:gridCol w:w="943"/>
        <w:gridCol w:w="944"/>
        <w:gridCol w:w="943"/>
        <w:gridCol w:w="944"/>
        <w:gridCol w:w="944"/>
      </w:tblGrid>
      <w:tr>
        <w:trPr>
          <w:trHeight w:val="269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9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26"/>
        <w:gridCol w:w="1091"/>
        <w:gridCol w:w="1091"/>
        <w:gridCol w:w="1091"/>
        <w:gridCol w:w="1091"/>
        <w:gridCol w:w="109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0,7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6,62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6"/>
        <w:gridCol w:w="1384"/>
        <w:gridCol w:w="1559"/>
        <w:gridCol w:w="1560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3"/>
        <w:gridCol w:w="1223"/>
        <w:gridCol w:w="1089"/>
        <w:gridCol w:w="1088"/>
        <w:gridCol w:w="1088"/>
        <w:gridCol w:w="1088"/>
        <w:gridCol w:w="1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8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7:00:00Z</cp:lastPrinted>
  <dcterms:modified xsi:type="dcterms:W3CDTF">2018-12-04T13:08:00Z</dcterms:modified>
  <cp:revision>203</cp:revision>
  <dc:subject/>
  <dc:title>О  тарифах  на  тепловую энергию</dc:title>
</cp:coreProperties>
</file>