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4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14 «Об установлении тарифов на питьевую воду и водоотведение»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ЖКХ Строй Серви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31 руб. 6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33 руб. 9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33 руб. 99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35 руб. 9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35 руб. 9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36 руб. 89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ОО «ЖКХ Строй Сервис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51 руб. 3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55 руб. 8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55 руб. 86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58 руб. 5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58 руб. 55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7 года по 31 декабря 2017 года для потребителей  в размере 60 руб. 54 коп. за 1 куб. м (НДС не облагается)».</w:t>
      </w:r>
    </w:p>
    <w:p>
      <w:pPr>
        <w:pStyle w:val="31"/>
        <w:spacing w:before="120" w:after="120"/>
        <w:ind w:firstLine="113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-2 к постановлению в следующей редакции согласно приложениям №№ 1- 2.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4"/>
        <w:gridCol w:w="1282"/>
        <w:gridCol w:w="1323"/>
        <w:gridCol w:w="1325"/>
        <w:gridCol w:w="1324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9,3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34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КХ Строй 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машко, д. 15-б, п. Мсте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зниковский район, 60140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8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(ОАО «МЗКСМ»)  на очистку и транспортировку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7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4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4,7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1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Наталья</cp:lastModifiedBy>
  <cp:lastPrinted>2016-12-02T13:49:00Z</cp:lastPrinted>
  <dcterms:modified xsi:type="dcterms:W3CDTF">2016-12-05T18:40:00Z</dcterms:modified>
  <cp:revision>27</cp:revision>
  <dc:subject/>
  <dc:title>О  тарифах  на  тепловую энергию</dc:title>
</cp:coreProperties>
</file>