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szCs w:val="28"/>
          <w:u w:val="single"/>
        </w:rPr>
        <w:t>01.12.2016</w:t>
      </w:r>
      <w:r>
        <w:rPr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Cs w:val="28"/>
          <w:u w:val="single"/>
        </w:rPr>
        <w:t>№ 41/24</w:t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25.11.2015 № 47/76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а на питьевую воду»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5.11.2015 № 47/76 «Об установлении тарифа на питьевую воду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145"/>
        <w:jc w:val="both"/>
        <w:rPr>
          <w:bCs/>
          <w:sz w:val="28"/>
        </w:rPr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Normal"/>
        <w:spacing w:before="12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>«2. Установить и ввести в действие тариф на питьевую воду для               ООО «Северный водозабор» с календарной разбивкой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   07 руб. 52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6 года по 31 декабря 2016 года для потребителей  в размере      08 руб. 1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   08 руб. 1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7 года по 31 декабря 2017 года для потребителей  в размере      08 руб. 42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   08 руб. 42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    08 руб. 79 коп. за 1 куб. м (НДС не облагается)»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Изложить приложение № 1 к постановлению в следующей редакции согласно приложению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 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01.12.2016 № 41/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Северный водозабор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линина, д.16, г. Гусь-Хрустальный, Владимирская обл., 601501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09"/>
        <w:gridCol w:w="1265"/>
        <w:gridCol w:w="1327"/>
        <w:gridCol w:w="1328"/>
        <w:gridCol w:w="1324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 ВКП г. Гусь-Хрусталь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0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1,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6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1,26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2-02T15:11:00Z</cp:lastPrinted>
  <dcterms:modified xsi:type="dcterms:W3CDTF">2016-12-06T11:49:00Z</dcterms:modified>
  <cp:revision>126</cp:revision>
  <dc:subject/>
  <dc:title>О  тарифах  на  тепловую энергию</dc:title>
</cp:coreProperties>
</file>