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6.12.20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лейкозу крупного рогатого скота с животноводческих объектов: «Ангар № 1», «Ангар № 2», «Двор № 2», «Двор № 5», «Двор № 6» отделения Ильино д. Ильино СПК (колхоз) «Активист» Ковров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здоровлением от лейкоза крупного рогатого скота животноводческих объектов: «Ангар № 1», «Ангар № 2», «Двор № 2», «Двор № 5», «Двор № 6» отделения Ильино д. Ильино СПК (колхоз) «Активист» Ковровского района Владимирской области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ь ограничения по лейкозу крупного рогатого скота с животноводческих объектов: «Ангар № 1», «Ангар № 2», «Двор № 2», «Двор № 5», «Двор № 6» отделения Ильино д. Ильино СПК (колхоз) «Активист» Ковровского района.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е Ковровского района внести изменение в постановление главы Ковровского района от 10.06.2099 № 514 «Об объявлении неблагополучным по лейкозу крупного рогатого скота сельскохозяйственных предприятий и введении в них ограничительных мероприятий», сняв ограничения по лейкозу крупного рогатого скота с животноводческих объектов                      СПК (колхоз) «Активист», указанных в пункте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Тихо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Kapustina</cp:lastModifiedBy>
  <cp:lastPrinted>2017-12-06T09:58:00Z</cp:lastPrinted>
  <dcterms:modified xsi:type="dcterms:W3CDTF">2017-12-06T07:00:00Z</dcterms:modified>
  <cp:revision>165</cp:revision>
  <dc:subject/>
  <dc:title/>
</cp:coreProperties>
</file>