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06.12.2016 № 42/35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30.11.2017 № 53,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06 декабря 2016 г. № 42/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3/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tbl>
      <w:tblPr>
        <w:tblW w:w="101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9"/>
        <w:gridCol w:w="1797"/>
        <w:gridCol w:w="2879"/>
        <w:gridCol w:w="2014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плоснаб», Меленковский район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авочный руб./Гка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-30.06.20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3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-31.12.20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5,4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-30.06.20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5,4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-31.12.20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5,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-30.06.20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5,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9-31.12.20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4,4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-30.06.20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4,4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-31.12.20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3,2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-30.06.20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3,2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1-31.12.20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8,13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3/17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71"/>
        <w:gridCol w:w="1037"/>
        <w:gridCol w:w="1108"/>
        <w:gridCol w:w="667"/>
        <w:gridCol w:w="667"/>
        <w:gridCol w:w="1233"/>
        <w:gridCol w:w="1232"/>
        <w:gridCol w:w="1799"/>
        <w:gridCol w:w="1442"/>
        <w:gridCol w:w="1087"/>
        <w:gridCol w:w="667"/>
        <w:gridCol w:w="665"/>
      </w:tblGrid>
      <w:tr>
        <w:trPr>
          <w:trHeight w:val="84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 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 операционных расходов 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дежности теплоснабжения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 </w:t>
            </w:r>
          </w:p>
        </w:tc>
      </w:tr>
      <w:tr>
        <w:trPr>
          <w:trHeight w:val="33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у.т./Гк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 (т)/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Теплоснаб», Меленковский райо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968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85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85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85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85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85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3:00Z</dcterms:created>
  <dc:creator>Ерофеева</dc:creator>
  <dc:description/>
  <cp:keywords/>
  <dc:language>en-US</dc:language>
  <cp:lastModifiedBy>Иванова Наталья Ивановна</cp:lastModifiedBy>
  <cp:lastPrinted>2017-12-05T12:47:00Z</cp:lastPrinted>
  <dcterms:modified xsi:type="dcterms:W3CDTF">2017-12-05T09:50:00Z</dcterms:modified>
  <cp:revision>7</cp:revision>
  <dc:subject/>
  <dc:title/>
</cp:coreProperties>
</file>