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государственных экологических экспертизах и об их результата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Федерального закона «Об экологической экспертизе» администрация Владимирской области информир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природопользования и охраны окружающей среды администрации Владимирской области от 13.10.2017 № 120/01-08 утверждено заключение экспертной комиссии государственной экологической экспертизы материалов, обосновывающих размещение кладбища на земельном участке с кадастровым номером 33:05:104102:1167, площадью 69480 кв. м, местоположение: Владимирская область, Суздальский район, МО Боголюбовское (сельское поселение), участок находится примерно в 900 м на север от п. Со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муниципальное казенное учреждение «Боголюбов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считает, что указанные материалы соответствуют требованиям законодательных актов Российской Федерации и нормативных документов по вопросам охраны окружающей среды и природных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считает допустимым прогнозируемый уровень воздействия на окружающую среду кладбища гражданских захоронений при его размещении на указанном участке, а также возможным перевод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ной документации «Реконструкция существующего технологического перехода базы «Локомотив» по адресу: Владимирская обл., Петушинский р-н, д. Леон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государственной экологической экспертизы – открытое акционерное общество «Российские железные дорог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4:00Z</dcterms:created>
  <dc:creator>Демонстрационно-бесплатная версия</dc:creator>
  <dc:description/>
  <cp:keywords/>
  <dc:language>en-US</dc:language>
  <cp:lastModifiedBy>Ульянов В. В.</cp:lastModifiedBy>
  <cp:lastPrinted>2017-07-14T16:45:00Z</cp:lastPrinted>
  <dcterms:modified xsi:type="dcterms:W3CDTF">2017-10-13T07:14:00Z</dcterms:modified>
  <cp:revision>2</cp:revision>
  <dc:subject/>
  <dc:title>Информация о проводимых государственных экологических экспертизах и об их результатах</dc:title>
</cp:coreProperties>
</file>