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 от 25.07.2019 № 26/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3.08.2019 № 28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департамента цен и тарифов администрации области от 25.07.2019 № 26/3 «О внесении изменений в постановление департамента цен и тарифов администрации области от  20.12.2016 № 47/40», заменив в приложении № 2 число «5748,78» числом «5913,10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 Новосел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8:00Z</dcterms:created>
  <dc:creator>Ерофеева</dc:creator>
  <dc:description/>
  <cp:keywords/>
  <dc:language>en-US</dc:language>
  <cp:lastModifiedBy>Иванова Наталья Ивановна</cp:lastModifiedBy>
  <cp:lastPrinted>2019-08-14T11:16:00Z</cp:lastPrinted>
  <dcterms:modified xsi:type="dcterms:W3CDTF">2019-08-15T14:02:00Z</dcterms:modified>
  <cp:revision>13</cp:revision>
  <dc:subject/>
  <dc:title/>
</cp:coreProperties>
</file>