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1.2017                                                                                                                  №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Хозяйственное помещение дома купца Жилина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д Суздаль, ул. Ленина, д. 7а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Хозяйственное помещение дома купца Жил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Суздаль, ул. Ленина, д. 7а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21:00Z</dcterms:modified>
  <cp:revision>3</cp:revision>
  <dc:subject/>
  <dc:title>Вносится Губернатором</dc:title>
</cp:coreProperties>
</file>