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</w:t>
      </w:r>
      <w:r>
        <w:rPr>
          <w:color w:val="0070C0"/>
          <w:szCs w:val="28"/>
          <w:u w:val="single"/>
        </w:rPr>
        <w:t>03</w:t>
      </w:r>
      <w:r>
        <w:rPr>
          <w:color w:val="0070C0"/>
          <w:szCs w:val="28"/>
        </w:rPr>
        <w:t>_ »  _</w:t>
      </w:r>
      <w:r>
        <w:rPr>
          <w:color w:val="0070C0"/>
          <w:szCs w:val="28"/>
          <w:u w:val="single"/>
        </w:rPr>
        <w:t>декабря</w:t>
      </w:r>
      <w:r>
        <w:rPr>
          <w:color w:val="0070C0"/>
          <w:szCs w:val="28"/>
        </w:rPr>
        <w:t>_ 2015 г.                                                               № _</w:t>
      </w:r>
      <w:r>
        <w:rPr>
          <w:color w:val="0070C0"/>
          <w:szCs w:val="28"/>
          <w:u w:val="single"/>
        </w:rPr>
        <w:t>48</w:t>
      </w:r>
      <w:r>
        <w:rPr>
          <w:color w:val="0070C0"/>
          <w:szCs w:val="28"/>
        </w:rPr>
        <w:t>_ 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орядка представления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онтроля отчётности об образовании,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илизации, обезвреживании, о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щении отходов (за исключением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истической отчётности) субъектам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ого и среднего предпринимательства,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цессе осуществления которым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зяйственной и (или) иной деятельност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уются отходы на объектах,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лежащих региональному государственному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ческому надзору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4.06.1998 № 89-ФЗ «Об отходах производства и потребления», пунктом 4.5.10 Положения о департаменте природопользования и охраны окружающей среды администрации Владимирской области, утверждё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Порядок представления и контроля отчётности об образовании, утилизации, обезвреживании, о размещении отходов (за исключением статистической отчё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на объектах, подлежащих региональному государственному экологическому надзору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01.01.2016 и подлежит официальному опубликованию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 А. Мигачё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hd w:fill="FFFFFF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39"/>
      </w:tblGrid>
      <w:tr>
        <w:trPr>
          <w:trHeight w:val="203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природопользования и охраны окружающей ср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 ___________№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СТАВЛЕНИЯ И КОНТРОЛЯ ОТЧЁТНОСТИ ОБ ОБРАЗОВАНИИ, УТИЛИЗАЦИИ, ОБЕЗВРЕЖИВАНИИ, О РАЗМЕЩЕНИИ ОТХОДОВ (ЗА ИСКЛЮЧЕНИЕМ СТАТИСТИЧЕСКОЙ ОТЧЁ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НА ОБЪЕКТАХ, ПОДЛЕЖАЩИХ РЕГИОНАЛЬНОМУ ГОСУДАРСТВЕННОМУ ЭКОЛОГИЧЕСКОМУ НАДЗОРУ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. Порядок представления и контроля отчётности об образовании, утилизации, обезвреживании, о размещении отходов (за исключением статистической отчё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на объектах, подлежащих региональному государственному экологическому надзору (далее – Порядок), устанавливает требования к содержанию и представлению отчётности об образовании, утилизации, обезвреживании, о размещении отходов (далее – Отчёт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 Порядок предназначен для юридических лиц и индивидуальных предпринимателей, в результате хозяйственной и (или) иной деятельности которых образуются отходы на объектах, подлежащих региональному государственному экологическому надзору, и которые в соответствии с Федеральным законом от 24.07.2007 № 209-ФЗ «О развитии малого и среднего предпринимательства в Российской Федерации» относятся к субъектам малого и среднего предпринимательства, а также для для департамента природопользования и охраны окружающей среды администрации Владимирской области (далее – Департамент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. Субъекты малого и среднего предпринимательства, указанные в пункте 2 Порядка, представляют в уведомительном порядке Отчётность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4. Отчётный период составляет один календарный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начала осуществления хозяйственной и (или) иной деятельности субъектом малого и среднего предпринимательства в течение отчетного календарного года отчётный период исчисляется с даты государственной регистрации юридического лица или индивидуального предпринимателя – субъекта малого и среднего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5. Отчётность представляется до 20 января года, следующего за отчётным пери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6. Отчётность составляется на бумажном носителе в двух экземплярах, один из которых хранится у отчитывающегося субъекта малого и среднего предпринимательства, а второй, вместе с электронной версией Отчётности, – представляется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7. Отчётность составляется на основе данных первичного учёта образовавшихся, утилизир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а также размещенн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8. Отчётность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) общие сведения об отчитывающемся субъекте малого и среднего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) баланс масс образовавшихся, утилизир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ённых отходов за отчетный пери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) сведения о юридических лицах и индивидуальных предпринимателях, которым в отчетном периоде были переданы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4) при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9. Общие сведения включаю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а) для юридических лиц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телефон, факс, электронная поч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код места нахождения по Общероссийскому классификатору объектов административно-территориального деления (ОКАТО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б) для индивидуальных предпринимател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фамилия, имя и отчество (при наличии), место жительства, данные документа, удостоверяющ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телефон, факс, электронная поч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код места нахождения по Общероссийскому классификатору объектов административно-территориального деления (ОКАТО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0. Баланс масс образовавшихся, утилизир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енных отходов за отчетный период включает данные о массах (в тоннах) образовавшихся, утилизир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енных на собственных объектах хранения/захоронения отходов, накопленных (на последний день отчетного периода) отходов, сгруппированных по каждому виду отходов с указанием его наименования, кода по федеральному классификационному каталогу отходов, класса опас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Данные о массах отходов, переданных другим юридическим лицам и индивидуальным предпринимателям, представляются суммарно по каждому виду отходов и с разбивкой по массам отходов, направленных на утилизацию, на обезвреживание, на хранение (с разбивкой по массам отходов, переданных с передачей права собственности, и по массам отходов, переданных без передачи права собственности), на захоронение (с разбивкой по массам отходов, переданных с передачей права собственности, и по массам отходов, переданных без передачи права собствен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Данные о массах отходов, полученных от других юридических лиц, индивидуальных предпринимателей, физических лиц, представляются суммарно по каждому виду отходов и с разбивкой по массам отходов, направленных на утилизацию, на обезвреживание, на хранение, на захорон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Данные о массах отходов, направленных на хранение на собственных объектах хранения отходов, представляются по каждому виду отходов и с разбивкой по массам собственных отходов, направленных на хранение, и по массам отходов, полученных на хранение от других юридических лиц и индивидуальных предпринимателей без отчуждения права соб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Данные о массах отходов, направленных на захоронение на собственных объектах захоронения отходов, представляются по каждому виду отходов и с разбивкой по массам собственных отходов, направленных на захоронение, и по массам отходов, полученных на захоронение от других юридических лиц и индивидуальных предпринимателей без отчуждения права соб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1. Сведения о юридических лицах и индивидуальных предпринимателях, которым в отчетном периоде были переданы отходы, включают наименования таких юридических лиц или фамилии, имена, отчества (при наличии) таких индивидуальных предпринимателей, данные о переданных им отходах, с указание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мест нахождения или мест жительства и их кодов по Общероссийскому классификатору объектов административно-территориального деления (ОКАТО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даты выдачи и номера документа, подтверждающего наличие лицензии на деятельность по сбору, транспортированию, обработке, утилизации, обезвреживанию, размещению отходов I-IV классов опасности (при передаче отходов I-IV класса опасност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даты и номера договора о передаче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данные о массах (в тоннах) переданных отходов, сгруппированных по каждому виду отходов с указанием его наименования, кода по федеральному классификационному каталогу отходов, класса опасности, цели передачи (утилизация, обезвреживание, размещ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2. Приложения к Отчётности включаю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) копию документа, подтверждающего наличие лицензии на деятельность по сбору, транспортированию, обработке, утилизации, обезвреживанию, размещению отходов I-IV классов опасности – в случае осуществления отчитывающимся субъектом малого и среднего предпринимательства деятельности по сбору, транспортированию, обработке, утилизации, обезвреживанию, размещению отходов I-IV классов опасности. Копия документа, подтверждающего наличие лицензии, заверяется печатью отчитывающегося субъекта малого и среднего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) копии договоров на передачу отходов другим юридическим лицам и индивидуальным предпринимателям или на прием отходов от других юридических лиц и индивидуальных предпринимателей за отчетный период и копии актов приема-передачи отходов по указанным договорам. Копии указанных договоров и актов заверяются печатью отчитывающегося субъекта малого и среднего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) копии приемосдаточных актов о приеме лома и отходов черных и цветных металл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4) копии документов, подтверждающих наличие лицензии на деятельность по сбору, транспортированию, обработке, утилизации, обезвреживанию, размещению отходов I-IV классов опасности и выданных юридическим лицам и индивидуальным предпринимателям, которым отчитывающийся субъект малого и среднего предпринимательства передал в отчетном периоде отходы I-IV класса опасности. Копии указанных документов, подтверждающих наличие лицензий, заверяются печатью отчитывающегося субъекта малого и среднего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3. Отчётность должна быть прошита, скреплена печатью и подписью руководителя отчитывающегося субъекта малого и среднего предпринимательства (руководителя юридического лица, индивидуального предпринимателя). Страницы Отчётности должны быть пронумерованы сквозной нумера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4. Форма отчётности приведена в Приложении 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5. Отчётность представляется отчитывающимся субъектом малого и среднего предпринимательства непосредственно в Департамент или направляется в его адрес (600000, г. Владимир, ул. Гагарина, д. 31) почтовым отправлением с описью вложения и с уведомлением о вруч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Датой представления Отчётности считается отметка Департамента о её получении с указанием даты получения или дата почтового от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6. Департамент регистрирует Отчётность, представленную отчитывающимися субъектами малого и среднего предпринимательства, осуществляет её учёт и контрол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7. При выявлении в представленной Отчётности искажённых сведений или недостоверной информации, а также её некомплектности, Департамент в письменном виде уведомляет отчитывающийся субъект малого и среднего предпринимательства о необходимости устранить выявленные нару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8. Департамент размещает на своем официальном сайте в сети Интернет для свободного и бесплатного доступа электронную версию оформления Отчётности и программное обеспечение для ее формирования.</w:t>
      </w:r>
      <w:r>
        <w:br w:type="page"/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рядку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«УТВЕРЖДАЮ»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Руководитель юридического лица или индивидуальный предприниматель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__________  ____________________</w:t>
      </w: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        (расшифровка подписи)</w:t>
      </w: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« ___»  _________  20__ г.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797" w:hanging="0"/>
        <w:jc w:val="center"/>
        <w:rPr/>
      </w:pPr>
      <w:r>
        <w:rPr/>
        <w:t>М.П.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ётность об образовании, утилизации, обезвреживании, о размещении отход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 ______ год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чётность составлена на __________ л., в том числе приложения на _________ л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онный номер отчётности в департаменте природопользования и охраны окружающей среды администрации Владимирской области:  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. Сведения об отчитывающемся субъекте малого и среднего предпринимательст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73"/>
      </w:tblGrid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юридического лица / Фамилия, имя, отчество индивидуального предпринимателя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ное наименование юридического лица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менное наименование юридического лица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 юридического лица / Место жительства индивидуального предпринимателя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АТО / ОКТМО места нахождения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на деятельность по сбору, использованию, обезвреживанию, транспортировке, размещению отход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 ОКВЭД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с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. Сведения об организациях, которым передаются отходы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раздел заполняется отдельно по каждой организации/индивидуальному предпринимателю, которым передаются отходы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изации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600"/>
      </w:tblGrid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ТО места нахождения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на деятельность по сбору, транспортированию, обработке, утилизации, обезвреживанию, размещению отходов I-IV классов опас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I. Сведения о движении отходов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все показатели движения отходов отражаются в тоннах, раздел заполняется отдельно по каждому виду отхода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тход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ФКК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опасно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разован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лучено от других юридических и физических лиц, всего:</w:t>
              <w:br/>
              <w:t>в т.ч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на утилизацию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на обезврежива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на хране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 на захороне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тилизирован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безврежен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Направлено на захоронение на собственные объекты захоронения отходов, всего:</w:t>
              <w:br/>
              <w:t>в т.ч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собственных отходо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отходов, принятых без отчуждения права собственност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Направлено на хранение на собственные объекты хранения отходов, всего:</w:t>
              <w:br/>
              <w:t>в т.ч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собственных отходо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отходов, принятых без отчуждения права собственност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ередано на утилизацию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8685</wp:posOffset>
                      </wp:positionV>
                      <wp:extent cx="3885565" cy="911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3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Наименование организации и реквизиты договора, по которому передаются от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Масса переданных отход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95pt;height:71.8pt;mso-wrap-distance-left:0pt;mso-wrap-distance-right:9pt;mso-wrap-distance-top:0pt;mso-wrap-distance-bottom:0pt;margin-top:7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организации и реквизиты договора, по которому передаются отходы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сса переданных от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Передано на обезврежива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8685</wp:posOffset>
                      </wp:positionV>
                      <wp:extent cx="3885565" cy="9118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3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Наименование организации и реквизиты договора, по которому передаются от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Масса переданных отход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95pt;height:71.8pt;mso-wrap-distance-left:0pt;mso-wrap-distance-right:9pt;mso-wrap-distance-top:0pt;mso-wrap-distance-bottom:0pt;margin-top:7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организации и реквизиты договора, по которому передаются отходы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сса переданных от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Передано на захоронение, всего:</w:t>
              <w:br/>
              <w:t>в т.ч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8685</wp:posOffset>
                      </wp:positionV>
                      <wp:extent cx="3885565" cy="9118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3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Наименование организации и реквизиты договора, по которому передаются от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Масса переданных отход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95pt;height:71.8pt;mso-wrap-distance-left:0pt;mso-wrap-distance-right:9pt;mso-wrap-distance-top:0pt;mso-wrap-distance-bottom:0pt;margin-top:7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организации и реквизиты договора, по которому передаются отходы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сса переданных от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 с отчуждением права собственност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 без отчуждения права собственност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Передано на хранение, всего:</w:t>
              <w:br/>
              <w:t>в т.ч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8685</wp:posOffset>
                      </wp:positionV>
                      <wp:extent cx="3885565" cy="9118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6"/>
                                    <w:gridCol w:w="307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Наименование организации и реквизиты договора, по которому передаются от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Масса переданных отходов, то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95pt;height:71.8pt;mso-wrap-distance-left:0pt;mso-wrap-distance-right:9pt;mso-wrap-distance-top:0pt;mso-wrap-distance-bottom:0pt;margin-top:7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  <w:gridCol w:w="307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организации и реквизиты договора, по которому передаются отходы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сса переданных отходов, то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 с отчуждением права собственност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 без отчуждения права собственност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Накоплено на конец отчетного периода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8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7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3:00Z</dcterms:created>
  <dc:creator>Жилина Галина Алексеевна</dc:creator>
  <dc:description/>
  <cp:keywords/>
  <dc:language>en-US</dc:language>
  <cp:lastModifiedBy>verstk</cp:lastModifiedBy>
  <cp:lastPrinted>2015-12-03T08:58:00Z</cp:lastPrinted>
  <dcterms:modified xsi:type="dcterms:W3CDTF">2015-12-04T12:43:00Z</dcterms:modified>
  <cp:revision>2</cp:revision>
  <dc:subject/>
  <dc:title>Администрация Владимирской области</dc:title>
</cp:coreProperties>
</file>