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т ________ №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областного бюджета на 2024 год и на плановый период 2025 и 2026 год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pPr>
      <w:r>
        <w:rPr/>
        <w:br/>
      </w:r>
    </w:p>
    <w:tbl>
      <w:tblPr>
        <w:tblW w:w="14532" w:type="dxa"/>
        <w:jc w:val="left"/>
        <w:tblInd w:w="-10" w:type="dxa"/>
        <w:tblLayout w:type="fixed"/>
        <w:tblCellMar>
          <w:top w:w="0" w:type="dxa"/>
          <w:left w:w="0" w:type="dxa"/>
          <w:bottom w:w="0" w:type="dxa"/>
          <w:right w:w="0" w:type="dxa"/>
        </w:tblCellMar>
      </w:tblPr>
      <w:tblGrid>
        <w:gridCol w:w="4651"/>
        <w:gridCol w:w="701"/>
        <w:gridCol w:w="641"/>
        <w:gridCol w:w="641"/>
        <w:gridCol w:w="2100"/>
        <w:gridCol w:w="701"/>
        <w:gridCol w:w="1699"/>
        <w:gridCol w:w="1699"/>
        <w:gridCol w:w="1699"/>
      </w:tblGrid>
      <w:tr>
        <w:trPr>
          <w:tblHeader w:val="true"/>
          <w:trHeight w:val="291" w:hRule="atLeast"/>
        </w:trPr>
        <w:tc>
          <w:tcPr>
            <w:tcW w:w="4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Наименование показателя</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ед</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РЗ</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ПР</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ЦСР</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Р</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4 год</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5 год</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6 год</w:t>
            </w:r>
          </w:p>
        </w:tc>
      </w:tr>
      <w:tr>
        <w:trPr>
          <w:trHeight w:val="311"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315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842 8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0 15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25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онодательное Собрание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5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высшего законодательного (представительного) органа государственной вла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высшего законодательного (представительного) органа государственной вла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высшего законодательного (представительного) органа государственной вла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ГУБЕРНАТ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38 9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8 7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7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 8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2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шее должностное лиц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5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35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35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местители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заместителей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руководителя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й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0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0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74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74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74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деятельности комиссий по делам несовершеннолетних и защите их пра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2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2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2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38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83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83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осударственной гражданской службы Владимирской области и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государственной гражданской служб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государственный гражданский служащий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государственных гражданских служащих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муниципальный служащий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10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муниципальных служащих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3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 мерах по повышению информированности населения о социально-экономическом развит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ы процессных мероприяти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нформирования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имулирование увеличения объема социально значимых материалов в средствах массовой информации, повышение эффективности взаимодействия средств массовой информации и органов государствен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областного конкурса журналистских работ и руководителей средств массовой информации, семинаров, "круглых столов" с руководителями и журналистами средств массовой информ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0И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качества информационного сопровождения деятельности органов государствен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ое и материально-техническое обеспечение, сопровождение и реализация мероприятий в сфере средств массовой информ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опро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достижение показателей государственной программы Российской Федерации "Реализация государственной национальной политик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3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1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1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3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1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1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межрегионального социально-экономического взаимодействия "Центральный Федеральный Округ"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транспортное обслуживани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С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0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0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содержание (эксплуатацию) имуще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У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4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6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63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выпуск телевизионных программ по профилактике правонарушений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60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ых систем электронного документооборота и рассмотрения обращения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информационной безопасности информационно-телекоммуникационной сети и информационных систе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5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6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6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6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bidi w:val="0"/>
              <w:spacing w:lineRule="auto" w:line="256" w:before="0" w:after="160"/>
              <w:rPr>
                <w:rFonts w:ascii="Arial" w:hAnsi="Arial" w:cs="Arial"/>
                <w:sz w:val="2"/>
                <w:szCs w:val="2"/>
              </w:rPr>
            </w:pPr>
            <w:r>
              <w:rPr>
                <w:rFonts w:cs="Times New Roman" w:ascii="Times New Roman" w:hAnsi="Times New Roman"/>
                <w:sz w:val="24"/>
                <w:szCs w:val="24"/>
              </w:rPr>
              <w:t xml:space="preserve">Исполнение судебных актов Российской Федерации, предусматривающих обращение взыскания на средства бюджета субъекта Российской Федерации по денежным обязательствам должника </w:t>
            </w:r>
            <w:r>
              <w:rPr>
                <w:rFonts w:cs="Times New Roman" w:ascii="Times New Roman" w:hAnsi="Times New Roman"/>
                <w:color w:val="000000"/>
                <w:sz w:val="24"/>
                <w:szCs w:val="24"/>
              </w:rPr>
              <w:t xml:space="preserve">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2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6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осударственной гражданской службы Владимирской области и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государственной гражданской служб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государственных гражданских служащ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организациям, осуществляющим образовательную деятельность, в целях возмещения затрат, связанных с обучением государственных гражданских служащих области на основании государственных образовательных сертификатов на дополнительное профессиональное образовани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5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еминаров, тренингов, мастер-классов, иных мероприятий, направленных преимущественно на ускоренное приобретение государственными гражданскими служащими Владимирской области новых знаний и ум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617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муниципальных служащ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2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ых мероприятий по профессиональному развитию муниципальных служащих во Владимиср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618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государственных гражданских и муниципальных служащих, ответственных за реализацию государственной национальной политики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Безопасное детство и юнош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го просвещения граждан в сфере обеспечения информационной безопасности детей с использованием возможностей средств массовой информ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 26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 мерах по повышению информированности населения о социально-экономическом развит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ы процессных мероприяти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имулирование увеличения объема социально значимых материалов в средствах массовой информации, повышение эффективности взаимодействия средств массовой информации и органов государствен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вышению престижа семьи и брака, значимости семейных ценностей и тради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в сфере демографической политик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 106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едоставление информационной поддержки социально ориентирован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по освещению деятельности некоммерческих организаций и волонтер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10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информационных проектов, направленных на освещение, пропаганду и популяризацию деятельности социально ориентированных некоммерческих организаций, благотворительной деятельности и добровольчества на конкурсной основ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6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правленных на профилактику правонарушений во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106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достижение показателей государственной программы Российской Федерации "Реализация государственной национальной политик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R5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10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ВНУТРЕННЕЙ ПОЛИТИК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0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14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14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0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0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подсистем регионального сегмента автоматизированной системы "Управлени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росветительско-образовательного характера для институтов гражданского общества, разработка и реализация обучающих программ для представителей НКО, осуществляющих деятельность в сфере реализации государственной национальной политик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ой комплексной информационной кампании "Владимирский край - традиции мира и соглас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 "Обеспечение деятельности государственного казенного учреждения Владимирской области "Дом Дружбы народ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1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достижение показателей государственной программы Российской Федерации "Реализация государственной национальной политик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R5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созданию благоприятных условий и возможностей для проявления и развития потенциала молодежи, поддержки детских и общественных объедин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асходы, связанные с присвоением городу Коврову почетного звания Российской Федерации "Город воинской славы" и увековечением памяти погибших при защите Отечест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1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1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Общественной палаты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Общественной палаты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на лучших сельских старост "Важные дела Владимирской деревн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2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за особые заслуги в общественной и благотворительной деятельно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1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ектов социально ориентированных некоммерческих организаций, направленных на решение актуальных социальных пробл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осуществляющей функции координационного ресурсного центра поддержки НКО Владимирской области, на организацию и проведение мероприятий по поддержке социально ориентированных некоммерческих организаций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ханизмов поддержки социально ориентированных некоммерческих организаций в муниципальных образованиях Владимирской области по итогам рейтинг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72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оциально ориентированных некоммерческих организаций, реализующих проекты в сфере государственной национальной политик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взаимодействие с общественными организациями казаков, содействие развитию российского казаче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средств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выделение грантов по результатам деятельности органов местного самоуправл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ого межбюджетного трансферта из областного бюджета на поощрение муниципальных образований области за организацию эффективной работы сельских старост</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ЧЕТНАЯ ПАЛА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53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четная пала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3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Счетной палаты Владимирской области  и его заместител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6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удиторы Счетной палат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Счетной палат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8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2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бирательная комисс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Избирательной комисс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ТРАНСПОРТА И ДОРОЖ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92 53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93 21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91 14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реднего автодорожного разборного моста (САР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87 94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8 6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55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опливно – энергетический комплекс</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ранспорта и рынка газомоторного топлив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заправочной инфраструктуры компримированного природного газ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по развитию заправочной инфраструктуры компримированного природного газ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 R2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недополученных доходов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 R2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2 93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9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9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 обеспечению безопасности на объектах транспортной инфраструктуры (автовокзалы, автостанц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6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Закупка троллейбусов (большого класс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обеспечения деятельности в сфере безопасности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мероприятий по планированию перевозок пассажиров транспортом общего пользования и легковым такс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2 22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48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47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9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48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47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9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олнение работ, связанных с осуществлением регулярных перевозок по регулируемым тарифа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потерь в доходах организациям железнодорожного транспорта, осуществляющим перевозки пассажиров по сниженным тарифам в пригородном сообщении по территории Владимирской области по выходным и нерабочим праздничным дням с 1 мая по 30 сентября включительно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организациям железнодорожного транспорта потерь в доходах, возникающих в результате установления льготы по тарифам на проезд  обучающимся  старше 7 лет, осваивающим образовательные  программы начального общего, основного общего или среднего общего образования, студентам очной формы обучения профессиональных образовательных организаций и образовательных организаций высшего образования, постоянно проживающим на территории Владимирской области, на проезд  железнодорожным транспортом общего пользования в поездах пригородного сообщ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2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5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потерь в доходах в связи с установлением тарифов на осуществление перевозок пассажиров железнодорожным транспортом в пригородном сообщении ниже экономически обоснованного уровн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7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4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36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лизинговым платежам на приобретение подвижного состава транспорта общего пользования (автобусы, троллейбус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8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8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85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1 48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2 30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 6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Капитальный ремонт автомобильной дороги по ул.Андреевская в мкрн. "Славны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Дорожное хозяйст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25 23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6 89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5 80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8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 4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Дорожная сеть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8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 4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дорожного хозяйст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1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34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5 49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А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А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2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6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 0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 4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8 8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транспортной инфраструктуры на сельских территор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транспортной инфраструктуры на сельских территор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 R3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дорожной деятельности по строительству, реконструкции автомобильных дорог общего пользования регионального или межмуниципального 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1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автомобильных дорог общего пользования регионального или межмуниципального значения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яткино-Павловская на участке Погребищи-Павловская в Судогод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агорье-Мосино в Суздальском районе и городском округе г.Владимир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Колпь на км 4+495 автомобильной дороги Красная Горбатка-пионерлагерь-Тучково в Селиванов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олга"-Устье"-санаторий "Строитель" на участке км 0-км 1 в Собин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льга на км 10+037 автомобильной дороги "Волга"-Вольгинский-Перново в Петушин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лог на км 8+357 автомобильной дороги Борисоглеб-Молотицы-Кондраково в Муром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онка на км 11+245 автомобильной дороги Никологоры - Бурково - Октябрьская в Вязников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елезень на км 17+833 автомобильной дороги Вязники - Сергиевы - Горки - Татарово в Вязников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автомобильных дорог общего пользования местного 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8 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3 7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дорожной деятельности в отношении автомобильных дорог общего пользования местного знач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2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4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и строительство транспортной инфраструктуры, а также строительство объектов ЖКХ Киржачского района и г.Киржач"</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иржача на реализацию регионального проекта "Капитальный ремонт и строительство транспортной инфраструктуры, а также строительство объектов ЖКХ Киржачского района и г.Киржач"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4 980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 5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0 9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 29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дорожной деятельности по капитальному ремонту, ремонту и содержанию автомобильных дорог общего пользования регионального или межмуниципального значения и искусственных сооружений на ни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 5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0 9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 29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 5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0 9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 29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4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6 8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18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щесистемные меры развития дорож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18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247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строительство автоматических пунктов весогабаритного контроля транспортных средств на автомобильных дорогах регионального или межмуниципального значения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4086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5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7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 22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2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8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 22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2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8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37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37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9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Модернизация объектов коммунальной инфраструктур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закупку коммунальной техник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ой доступности услуг транспорта общего пользования для отдельных категорий граждан в межмуниципальном сообщ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вной доступности услуг транспорта общего пользования для отдельных категорий граждан в муниципальном сообщен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1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1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1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ПО ОРГАНИЗАЦИИ ДЕЯТЕЛЬНОСТИ МИРОВЫХ СУДЕЙ, ОРГАНОВ ЗАГС И АРХИВ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5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4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46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9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17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1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2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2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Юстиц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обеспечение деятельности мировых суд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2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4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4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4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41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41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41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ые, монтажные работы в помещениях судебных участков мировых судей, в том числе изготовление и экспертиза проектно-сметной документ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6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архивного дел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архивным дел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структуры, научно-методическая, редакционно-издательская и организационная деятельность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 23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необходимых для комплектования, хранения, учета и использования архивных документов в ГБУВО "Государственный архи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я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9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ы юсти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9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9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9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6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6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6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4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4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4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двокатской палате Владимирской области на оплату труда и компенсацию расходов адвокатов, оказывающих бесплатную юридическую помощь и Владимирской областной нотариальной палате на компенсацию оплаты нотариальных действий, совершенных нотариусами бесплатно в рамках государственной системы бесплатной юридической помощи гражданам Российской Федерации на территории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СТРОИТЕЛЬНОГО НАДЗ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74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4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на осуществление мероприятий по региональному государственному строительному надзору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АРХИТЕКТУРЫ И СТРОИТЕЛЬ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1 87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4 4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5 79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6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в области градостроительной деятель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22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территорий документацией для осуществления градостроительной деятельно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7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6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6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ых мероприят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лучшение жилищных условий граждан, признанных нуждающимися в жилых помещениях, предоставляемых по договорам социального найма, и работников бюджетной сферы с предоставлением служебных жилых помещений по договорам найма специализированного жилищного фон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социального жилья и приобретение жилых помещений для граждан, нуждающихся в улучшении жилищных услов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 7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и обеспечение деятельности унитарной некоммерческой организации "Фонд защиты прав граждан - участников долевого строитель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деятельности унитарной некоммерческой организации "Фонд защиты прав граждан - участников долевого строительств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 6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ГБУЗ ВО "Кольчугинская центральн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8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Лакинск для нужд ГБУЗ ВО "Собин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62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6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93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оциальный городок" для нужд пожилых граждан и инвалидов в г. Киржач)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стационарного учреждения социального обслуживания - пансионата для пожилых граждан и инвалидов вместимостью 150 мест в г.Юрьев-Польском)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7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7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7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Выполнение государственных обязательств по обеспечению жильем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7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5-ФЗ "О ветеранах"</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3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многодетных семе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7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4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7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7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оддержки государственным, муниципальным служащим и работникам учреждений бюджетной сфе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71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мер социальной поддержки по улучшению жилищных условий молодых сем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обеспечению жильем молодых семе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 R4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34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34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34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34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34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Реконструкция футбольного поля с искусственным травяным покроем и системой дренажа на территории СК "Торпедо")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7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А1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омплексное развитие пос. Доброгра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Ковровского района на реализацию регионального проекта "Инфраструктурный проект, реализуемый в целях обеспечения связанного с ним инвестиционного проекта "Комплексное развитие пос. Доброград"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 980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Жиль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программ развития жилищного строительства субъекто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 5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поддержки многодетных сем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 7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ЖИЛИЩНО-КОММУНАЛЬ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0 21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9 2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6 45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0 21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 2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6 45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2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1 0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29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ая программа   капитального ремонта общего имущества в многоквартирных домах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общего имущества в многоквартирных домах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в рамках сводного краткосрочного план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 096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 реализации областной адресной программы "Обеспечение устойчивого сокращения непригодного для проживания жилищного фонд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6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7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тойчивого сокращения непригодного для проживания жилищного фон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за счет средств государственной корпорации - Фонда содействия реформированию ЖК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безопасного проживания граждан в жилых помещениях маневренного фон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безопасного проживания граждан в жилых помещениях маневренного фонд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3 72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Замена лифтов в многоквартирных домах, расположенных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замены лифтов в многоквартирных домах, расположенных на территории Владимирской области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2 04 6516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8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11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09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32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32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энергетическом комплексе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32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энергоэффективного оборуд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6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5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замену устаревших светильников на новые энергоэффективные, монтаж самонесущих изолированных пров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котельного оборудования, газификация котельных, строительство объектов коммунальной инфраструк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2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5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Реконструкция сети водоотведения по адресу: Владимирская обл., г.Ковров, ул.Киров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Модернизация объектов коммунальной инфраструктур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 3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4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Чистая во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4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и реконструкцию (модернизацию) объектов питьевого водоснабж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52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и реконструкцию (модернизацию) объектов питьевого водоснабж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А24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объектов теплоснабжения, водоснабжения, водоотведения и очистки сточных во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о строительству, реконструкции и модернизации систем (объектов) теплоснабжения, водоснабжения, водоотведения и очистки сточных вод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 71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роительство, реконструкция источников теплоснабжения и тепловых сетей в зоне перспективной многоэтажной застройки в г. Александрове за счет бюджетных кредитов, полученных из федерального бюджета на финансовое обеспечение реализации инфраструктур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Александрова на реализацию регионального проекта "Строительство, реконструкция источников теплоснабжения и тепловых сетей в зоне перспективной многоэтажной застройки в г.Александрове Владимирской области"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 980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3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азификации и догазификац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1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1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газификации и догазификац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1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выполнением работ по подготовке внутридомового газового оборудования частных домовладений (квартир) к приему газ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9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стоимости внутридомового (внутриквартирного) газового оборудования с истекшим сроком службы или признанного непригодным для дальнейшей эксплуатации при его замене в частных домовладениях (квартира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переводом частных квартир в многоквартирных домах на индивидуальное отоплени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прогнозного топливно-энергетического баланса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1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реконструкцию) газопроводов высокого, среднего, низкого давления и газопроводов-вв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72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ая программа "Модернизация систем коммунальной инфраструк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 коммунальной инфраструк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ублично-правовой компании "Фонд развития территор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 01 095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6 2 01 095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Благоустройство территорий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ормирование комфортной городско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4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81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формирования современной городской сре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5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 26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А424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й жилой застройки поселка Вольгинск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2 02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6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2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ый имущественный взнос в некоммерческую организацию "Фонд капитального ремонта многоквартирных домов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2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ЖИЛИЩНОГО НАДЗ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региональному государственному жилищному надзору и лицензионному контролю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ГОСУДАРСТВЕННОГО РЕГУЛИРОВАНИЯ ЦЕН И ТАРИФ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техническое сопровождение региональной информационной системы тарифного регулирова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6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3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экономического обоснования установления цен и тарифов на регулируемые виды товаров и услуг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ЭКОНОМИЧЕСКОГО РАЗВИТИЯ И ПРОМЫШЛЕН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19 4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03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03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даментальные исслед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Российского научного фонда в целях предоставления грантов на реализацию научных, научно-технических программ и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Российскому научному фонду на финансовую поддержку научных, научно-технических программ и проектов на условиях софинансир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8 6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статистической информации для государственных нужд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3 2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9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90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ддержке 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 соискание областных премий им. В.А. Дегтярева в области науки и техник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 2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награждением лауреатов примии имени В.А. Дегтяре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18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9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6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6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малого и среднего предпринимательств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22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9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ализация новых инвестицион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О "Корпорация развития Владимирской области" на осуществление капитальных вложений в объекты инфраструктуры, необходимые для реализации новых инвестиционных проект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 65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ализация мероприятий по привлечению инвесторов на территори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Агентство экономического развития Владимирской области" на реализацию мероприятий по обеспечению привлечения инвестиций в экономику Владимирской области, развития экономического и инвестиционного потенциала Владимирской области, сопровождения инвестиционных проектов, реализуемых и (или) планируемых к реализации на территории Владимирской области по принципу "одного окна", содействия социально-экономического развития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3 6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движение инвестиционной привлекатель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осударственных гражданских служащих по инвестиционной и внешнеэкономической деятельности, государственно-частному партнерству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д инвестиционного интернет-портала Владимирской области на новую платформу, поддержка работоспособности и актуализац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14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4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4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14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4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4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ормационно-консультационная поддержка субъектов деятельности региона в сфере промышленности по повышению производительности тру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Региональный центр компетенций в сфере производительности труда Владимирской области" на оказание информационно-консультационной поддержки субъектов деятельности в сфере промышленности по повышению производительности труд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3 614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3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ромтехнопарк высокоточной механики и мехатроники в о.Мур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юридическим лицам на реализацию регионального проекта "Промтехнопарк высокоточной механики и мехатроники в о.Муром" за счет бюджетных кредитов, полученных из федерального бюджета на финансовое обеспечение реализации инфраструктурных проект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4 980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юридическим лицам - субъектам деятельности в сфере промышл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0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0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0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некоммерческой организации "Фонд развития промышленности Владимирской области" в виде имущественного взноса Владимирской области на оказание финансовой и консультационной поддержки организациям, осуществляющим деятельность в сфере промышлен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5 61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некоммерческой организации "Фонд развития промышленности Владимирской области" в виде имущественного взноса Владимир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5 6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внешнеэкономической деятель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экспор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втономной некоммерческой организации "Центр поддержки экспорта Владимирской области" на оказание услуг для экспортной деятельности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 6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Центр поддержки экспорта Владимирской области" на реализацию мероприятий по продвижению, содействию развития экспортной деятельности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 615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Союзу "Торгово-промышленная палата Владимирской области" на обеспечение организации презентационно-коммуникационной площадки экспортного и инвестиционного потенциала субъектов предпринимательств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5 2 01 615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3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3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4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4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4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ПРЕДПРИНИМАТЕЛЬСТВА И ТУРИЗМ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6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1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6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6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малого и среднего предпринимательств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17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7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75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благоприятных условий для осуществления деятельности самозанятыми граждан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х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условий для легкого старта и комфортного ведения бизнес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1 7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Оказание Фондом "ВладимирЛизинг" лизинговых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Фонду "ВладимирЛизинг" на оказание лизинговых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2 02 61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5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е "Мой бизнес"</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Центру "Мой бизнес" на оказание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 6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ГАУ ВО "Бизнес-инкубатор" государственного задания на оказание государственных услу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ГАУ ВО "Бизнес-инкубатор" на финансовое обеспечение выполнения государственного задания на оказание государственных услуг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 БИ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информационной безопасности информационно-телекоммуникационной сети и информационных систе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Министерства предпринимательства и туризма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61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уризм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туристической инфраструктуры (Владимирская обла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1 J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модульных некапитальных средств размещения при реализации инвестиционных проект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1 J1 55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пределение и поддержка приоритетных направлений туристическ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исполнение мероприятий по созданию благоприятных условий по развитию туризм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 71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и поддержка приоритетных направлений туристическ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обслуживания в сфере туризм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2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ая, информационная и кадровая поддержка туристск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Туристский информационный центр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 61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7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7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2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2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2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ПРИРОДОПОЛЬЗОВАНИЯ И ЭКОЛОГ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28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5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75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9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5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9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5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9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5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уникальных водных объ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лучшению экологического состояния гидрографической сети (расчистка участков русел рек)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 5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храна водных объектов и обеспечение безопасности гидротехнических сооруж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проведение экспертизы проектно-сметной документации на расчистку участков русел рек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2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ственных гидротехнических сооруж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25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ероприятия в области использования и охраны водных объектов (Капитальный ремонт гидротехнических сооружений, находящихся в муниципальной собственно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72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1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ных гидротехнических сооруж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2 R0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водохозяйств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на капитальный ремонт бесхозяйных гидротехнических сооруж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23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ление границ водоохранных зон и прибрежных защитных полос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5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оказания государственной поддержки проектам, направленным на оздоровление окружающей среды и в сфере обращения с отхо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оздание новых и приведение в нормативное состояние существующих мест (площадок) для накопления твердых коммунальных отх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7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79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9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9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логический контрол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улирование качеств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экспертных услуг в рамках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оказания государственной поддержки проектам, направленным на оздоровление окружающей среды и в сфере обращения с отхо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проведение экспертизы проектно-сметной документации на строительство комплекса по переработке и захоронению отход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262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функционирования особо охраняемых природных территорий регионального 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обеспечению охраны особо охраняемых природных территорий регионального знач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7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2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2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оказания государственной поддержки проектам, направленным на оздоровление окружающей среды и в сфере обращения с отхо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бращения с отходам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храны атмосферного воздуха, очистки сточных вод, воспроизводства и охраны природных ресурс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работку и проведение экспертизы проектно-сметной документации на рекультивацию земель, в том числе объектов накопленного вреда окружающей сред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72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6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улирование качеств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в рамках проведения государственной экологической экспертиз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кологическое просвещение и формирование экологической культуры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аспирантам, студентам и учащимся образовательных учреждений области, достигшим наилучших результатов в области охраны окружающей сред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1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о-ярмарочных, презентационных мероприятий экологической направлен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25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о-техническое обеспечение реализации целевых мероприятий в сфере природопользования и охраны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1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1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1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2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2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2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запасов полезных ископаемых  и подземных вод, геологической информации о предоставляемых в пользование участках недр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261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ТРУДА И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7 84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5 79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5 79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5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25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25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5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25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25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6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89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89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6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89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89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28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14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14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14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понесенных безработными гражданами при переезде или переселении в другую местность для трудоустройст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полнительные мероприятия в области содействия занятости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4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2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по популяризации рабочих профессий и инженерных специальностей среди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в области содействия занятости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4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беспечение функционирования системы мониторинга и прогнозирования кадровой потребност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6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инвалид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лиц, освобожденных из учреждений, исполняющих наказания в виде принудительных работ или лишения свободы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стажировки граждан из числа выпускников профессиональных образовательных организаций и образовательных организаций высшего образ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4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иональная программа "Оказание содействия добровольному переселению во Владимирскую область соотечественников, проживающих за рубеж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 31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54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54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9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9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9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51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84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61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61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иональная программа "Оказание содействия добровольному переселению во Владимирскую область соотечественников, проживающих за рубеж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лучшение условий и охраны тру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ЛЕС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4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 7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 80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2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16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23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2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16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23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26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16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23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5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лес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5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3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площади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запаса лесных семян для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лесопожарной техники и оборудования для проведения комплекса мероприятий по охране лесов от пожаров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 70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9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спользования лесов, их охраны, защиты, воспроизводства на землях лесного фонда и обеспечение охраны, защиты, воспроизводства лесов на указанных земл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4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6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36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6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6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осуществления мер пожарной безопасности и тушения лесных пожа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53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0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0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0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федерального государственного лесного надзора, осуществление федерального государственного пожарного надзора в лесах, учет древесины, заготовленной гражданами для собственных нужд в лес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7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5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22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1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мероприятий по лесоустройству и землеустройству на землях лесного фонда, а также разработка и утверждение лесных планов и лесохозяйственных регламен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изменения границ лесопарковых зон и (или) зеленых зон земель лесного фонд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 2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осуществления отдельных полномочий Российской Федерации в области лесных отношений, переданных субъектам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1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й системы по развитию и декриминализации лесного комплекс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262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готовка кадров для лесного хозяйства" (предоставление средне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93 34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68 82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1 96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роликов, видеофильмов антинаркотической направленности, демонстрация их в С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9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24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9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28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56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0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3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15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4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58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9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4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58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16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16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9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ых стипендий обучающимся и социальную поддержку детей-сирот в государственных бюджетных профессиональных образовательных учреждениях  системы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9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4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аккредитации специалистов с медицинским образов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гражданам в период их обучения в медицинских колледжах Владимирской области, осуществляющих образовательную деятельность по образовательным программам среднего профессионального образования и по программам профессионального обучения, в рамках целевого прием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ше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 в форме субсидии федеральному государственному бюджетному образовательному учреждению высшего образования "Приволжский исследовательский медицинский университет" Министерства здравоохранения Российской Федерации на финансовое обеспечение получения высшего образования медицинского профиля (специалитет 31.05.01 "Лечебное дело") гражданами, заключившими договор о целевом обучении с медицинскими учреждениями государственной системы здравоохранения Владимирской области, в соответствии с квотами, и выплату стипенд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65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 43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7 78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1 01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7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6 85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7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6 85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26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5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сердечно-сосудистыми заболеван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8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8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онкологическими заболеван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 51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5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25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уществление капитальных вложений в объекты капитального строительства государственной собственности бюджетных учреждений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8 62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00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6 85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9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санитарно-эпидемиологического благополучия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9 78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9 30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9 2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36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36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36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5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5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5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4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4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49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77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77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77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в части проведения гистологических исследований в ФГБУЗ "Центр гигиены и эпидемиологии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4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4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4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2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1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1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1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родильных дом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3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 страдающих фенилкетонурией, специализированным пит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2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7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2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2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2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7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7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73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Оснащены (переоснащены, дооснащены) медицинские организации, подведомственные органам исполнительной власти субъектов Российской Федерации, имеющие структурные подразделения, оказывающие специализированную паллиативную медицинскую помощь, медицинскими изделиям в соответствии со стандартами оснащения, предусмотренными положением об организации паллиативной медицинской помощи, установленном частью 5 статьи 36 Федерального закона "Об основах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49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49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7 0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6 19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9 44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7 0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6 19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9 44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 91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92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5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сердечно-сосудистыми заболеван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фельдшерам и акушерам фельдшерско-акушерских пункт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85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86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реконструкция) объектов капитального строительства медицинских организаций - ФАПов и амбулатор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7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1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41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автомобильным транспортом медицински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9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обинка для нужд ГБУЗ ВО "Собин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91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уздаль для нужд ГБУЗ ВО "Суздаль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Реконструкция поликлиники по адресу: Владимирская область, г.Карабаново, городок. Больничный, 1)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N</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рачебной амбулатории по адресу: Владимирская область, д. Лизуново, ул. Весенняя, д.2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рачебной амбулатории по адресу: Владимирская область, п. Андреево, ул. Первомайская, д.3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рачебной амбулатории по адресу: Владимирская область, п. Вяткино, ул. Прянишникова, д.1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А36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ание поликлиники (взрослой и детской) по адресу: Владимирская область, г.Владимир, Судогодское шоссе, в районе домов 43, 51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9 1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 17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8 3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7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7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72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4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4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 46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2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R20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26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26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26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3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3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3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7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7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7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2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больных с хронической почечной недостаточностью для проведения процедуры гемодиализ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5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натальной (дородовой) диагностике в рамках создания системы раннего выявления и коррекции нарушений развития ребенк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Л</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по неонатальному и аудиологическому скринингу, в том числе расширенному неонатальному скрининг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2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6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7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0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0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0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2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1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риобретены автомобили в соответствии со стандартом оснащения отделения выездной патронажной паллиативной медицинской помощи взрослым и легковые автомашины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лекарственного обеспечения, в том числе в амбулаторных услов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4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91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21 91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рганизационных мероприятий, связанных с обеспечением детей, страдающих диабетом первого типа, медицинскими изделиями и расходными материалами, и детей с тяжелыми жизнеугрожающими и хроническими заболеваниями, в том числе редкими (орфанными) заболеваниями, лекарственными препаратами, медицинскими изделиями и техническими средствами реабилит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159Ж</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9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9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90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 6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4 53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 77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расходных материалов для обеспечения детей, страдающих сахарным диабетом первого типа и переведенных на помповую инсулинотерапию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мероприятия по отпуску лекарственных препаратов гражданам, которые перенесли острое нарушение мозгового кровообращения, инфаркт миокарда и другие острые сердечно-сосудистые заболева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медицинских изделий для обеспечения детей, страдающих сахарным диабетом первого типа и переведенных на помповую инсулинотерапию, а также детей, находящихся на интенсифицированной инсулинотерап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4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3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1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4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9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3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3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сходы на содержание имущества государственных бюджетных учреждений здравоохранения до момента получения лицензии на оказание медицинск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мущества государственных бюджетных учреждений здравоохранения до момента получения лицензии на оказание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 00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2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2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2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6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9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9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9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8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14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90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90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истемы оказания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 55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2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2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дстанции скорой медицинской помощи г.Лакинск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2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0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6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6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65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скорой, в том числе скорой специализированной, медицинской помощи, медицинской эваку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скорой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4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0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а на получение грантов государственными бюджетными учреждениями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отдельным категориям медицинских работников государственных медицинских организаций, оказывающих медицинскую помощь, не входящую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социальные выплаты водителям бригад скорой медицинской помощи государственных медицин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617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аторно-оздоровитель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дравоохранения в части оказания санаторно-курортного лечения детям и подростка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службы кров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переливания кров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6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1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1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12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донорам крови и (или) ее компонент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6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6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4 0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9 94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1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1 46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7 35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3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66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66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66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66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66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единовременные компенсационные выплаты медицинским работникам государственных учреждений здравоохранения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2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гражданам в период их обучения в организациях, осуществляющих образовательную деятельность по программам высшего медицинского образования, в рамках целевого прием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5S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субсидии на уплату первоначального взноса по ипотечному жилищному кредит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5S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ежемесячной компенсации части расходов на оплату процентов по ипотечному жилищному кредит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6S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9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 5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 8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69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69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9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69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пециализированных организаций для оказания помощи лицам, находящимся в состоянии алкогольного, наркотического и иного токсического опья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З</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истемы медицинской профилактики неинфекционных заболеваний и формирование здорового образа жизни, в том числе у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8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осударственных учреждений здравоохранения медицинскими иммунобиологическими препаратам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работникам государственной системы здравоохранения, в случае причинения им вреда здоровью, в связи с развитием полученных при исполнении трудовых обязанностей заболевания (синдрома) или осложнения, вызванных заражением новой коронавирусной инфекцией (2019- nCoV) и повлекших за собой временную нетрудоспособность, но не приведших к инвалид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собие работникам государственной системы здравоохранения, в случае установления инвалидности вследствие заражения новой коронавирусной инфекцией (2019-nCoV) при исполнении трудовых обязаннос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исполнителям общественно полезных услуг на возмещение затрат по социальной реабилитации и ресоциализации потребителей наркотических средств и психотропных веществ в немедицинских цел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6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области), реализующих основные общеобразовательные программ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7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3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удебно-медицинской служб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8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14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лухопротезированию отдельных категорий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65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85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94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2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2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2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2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2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2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9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53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5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для купирования тяжелых симптомов заболевания, в том числе для обезболивания, обеспечены лекарственными препаратами, содержащими наркотические средства и психотропные вещест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0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0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медицинским работникам медицинских организаций, расположенных на территории Владимирской области, награжденных медалью Орлова "За медицинскую доблесть"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медицинских работников до места работы и обратно в государственные учреждения здравоохранения (структурные подразделения), расположенные в удаленных и труднодоступных территориях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R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лекарственного обеспечения, в том числе в амбулаторных услов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6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6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6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4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4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4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8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хранение, распределение и отпуск наркотических средств, психотропных веществ и их прекурсор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здравоохранен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5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95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информационно-аналитический центр"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08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тизации здравоохранения в учреждениях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недрение прикладных информационных систем в учреждениях государственной системы здравоохранения Владимирской области для обеспечения их взаимодействия с федеральным сегментом единой государственной информационной системы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8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8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еспечение функционирования защищенной сети передачи данных государственных учреждений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5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территориального планирования здравоохранения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90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8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8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0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0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0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центр мобилизационных резервов "Резер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8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8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8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8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выплат единовременного денежного пособия в случае гибели работников государственной системы здравоохранения Владимирской области в соответствии с Законом Владимирской области от 14.11.2007 № 148-ОЗ "Об обязательном страховании медицинских, фармацевтических и иных работников медицинских организаций государственной системы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медицинских организаций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экспертизы заболеваний, связанных с профессией работников предприятий и организаций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2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4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территориального планирования здравоохранения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обязательного медицинского страхования неработающего насе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67 6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2 5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49 27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47 5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0 42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2 51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филактику правонару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тиводействие незаконному обороту наркотических средств, психотропных веществ и их прекурсо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0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7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79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7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79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7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ультур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8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и модернизация материально-технической базы муниципальных учреждений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8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школ креативных индустр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R3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8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3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8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8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3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8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8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4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5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содействию развитию дополнительного образовани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8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90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4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6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8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4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6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8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8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8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1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5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5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стипендий и предоставление мер социальной поддержки студентам, обучающимся по очной форме обучени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9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3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5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8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7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3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5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4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5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4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ов истории и культуры регионального значения на территории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1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4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учреждения "Учебно-методический информационный центр по образованию в сфере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Г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созданию благоприятных условий и возможностей для проявления и развития потенциала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поддержку и популяризацию инициатив и начинаний молодежи в социально-экономической сфере, сфере технологий и научно-промышленных разработок, на повышение профессиональных навык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 21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2 51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4 02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8 8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3 4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4 87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 0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единовременной материальной помощи оказавшимся в трудной жизненной ситуации членам творческих союзов, организаций и бывшим работникам культуры, находящимся на пенс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5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бщественным писательским организац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3 04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7 97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3 15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ультур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ти учреждений культурно-досугового тип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24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9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автотранспортом для внестационарного обслуживания насел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снащение региональных и муниципальных музее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снащение региональных и муниципальных музее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Творческие люд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узыкальных и театральных фестив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вместных выставочных проектов областными музея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работников сельски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сельски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612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любительских творческих коллектив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718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нлайн-трансляций знаковых мероприятий отрасли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0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иртуальных выставочных проектов, снабженных цифровыми гидами в формате дополненной реа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27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1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09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проект "Искус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 R4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ловий реализации Програм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5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обеспечению охраны государственной части музейных фондов муниципальных музее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творческих проектов на селе в сфере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1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культуры, имеющих приоритетное значение для жителей муниципальных образований и определяемых с учетом их мн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9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и проведение празднования на федеральном уровне памятных дат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R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ов истории и культуры регионального значения на территории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а "Ансамбль усадьбы купцов Зворыкиных", Владимирская область, г.Муром, ул. Первомайская, д. 4. Работы по сохранению объекта культурного наследия, 1-6 этапы (в т.ч. выполнение ПИР на 5-6 этапы)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и модернизация материально-технической базы муниципальных учреждений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4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03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05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3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5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укреплению материально-технической базы муниципальных музеев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2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7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R4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9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1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0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муниципальных общедоступных библиотек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библиотек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7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 9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3 96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4 85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Наслед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11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Б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5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5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5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музеев и постоянных выставо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Ж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1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скус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5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6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R5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4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Д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9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театров, концертных и других организаций исполнительских искусст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Л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60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60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60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реализации Програм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70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59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30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о-реставрационные, противоаварийные и консервационные работы на памятниках истории и культуры Владимирской области, реставрация музейных предмет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2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деятелей искусства, профессионального художественного творчества, развитие выставочной и гастроль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2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стимулирующего характера руководителям государственных учреждений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хранность и пополнение библиотечных и музейных фонд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кадрового потенциала в сфер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работникам культуры, искусства и кинематографии государственных и муниципальных организаций культуры ипотечного креди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24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накомство жителей Владимирской области с культурой и традициями народов России, проживающих на территории региона, осуществление мер по сохранению и развитию культур народо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направленных на социально-культурную адаптацию иностранных граждан и детей иностранных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61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областной конференции для детей, молодежи и специалистов, работающих с детьми и молодежью по Интернет-безопасности, подписка на полнотекстовые электронные базы данных, содержащие книги, в т.ч. учебники и учебные пособия и создание музыкально-театрализованных програм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гражданско-патриотической, спортивно-патриотической и культурно-патриотической направленности, в том числе организация конкурсов и фестивал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гражданско-патриотическое, военно-патриотическое и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6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3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3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3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скус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культуры Владимирской области "Киноцентр"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П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нопрокат и кинообслуживание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29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29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реализации Програм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6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4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4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4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сфер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программного обеспечения и услуг в сфере информационных технологий отрасли культур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 24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кадрового потенциала в сфер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7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в области культуры, искусства и литератур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Й ОХРАНЫ ОБЪЕКТОВ КУЛЬТУРНОГО НАСЛЕД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8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1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8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1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Культурное наследие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не входящий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культурного наслед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охранности объектов культурного наслед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2 01 25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Государственная охрана объектов культурного наслед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Государственного бюджетного учреждения культуры Владимирской области "Государственный центр по сохранению, использованию и реставрации объектов культуры и культурного наслед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 С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4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6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за исключением объектов археологического наследия) для нанесения на слой пространственных данных "Объекты культурного наследия" тематической рубрики "История и культура" геоинформационной системы Владимирской области (geois.avo.ru)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ля обеспечения своевременного изменения данных об объектах культурного наслед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Культурное наследие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Государственная охрана объектов культурного наслед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ероприятий по внесению сведений об объектах культурного наследия в Единый государственный реестр объектов культурного наследия (памятников истории и культуры)народо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6 4 01 261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6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ормирование полного пакета информации об объекте культурного наследия, популяризация объектов культурного наслед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СОЦИАЛЬНОЙ ЗАЩИТЫ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00 69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4 75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91 54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23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здоровительной кампании д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10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7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бесплатного отдыха и (или) оздоровления многодетных и малообеспеченных сем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6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1 41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5 4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2 2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6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6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6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6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2 1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0 6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 0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2 1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0 6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 0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6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6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6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8 41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0 6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8 0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8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пожарной безопасност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3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6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4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2 5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2 01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0 00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9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58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ценного подарка для проведения торжественных мероприятий по награждению супругов в связи с юбилеем их совместной жизн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618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2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2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2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интернатов для престарелых и инвалид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Д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2 5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2 5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2 58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1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7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7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7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75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49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развитию эффективных практик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 "Мама 18-"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61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7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5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5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5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2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1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отрасл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Формирование системы комплексной реабилитации и абилитации инвалидов, в том числе детей-инвалидов"</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зрослы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1 8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4 5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6 74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есплатным питанием больных активными формами туберкулеза, находящихся на амбулаторно-поликлиническом леч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1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0 8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3 5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5 74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0 8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3 5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5 74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9 19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6 9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6 24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5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5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5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1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9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9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93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персональному помощнику" для инвалидов с тяжелыми ограничениями функций опорно-двигательного аппарат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3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9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4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5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2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9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52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48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денежного вознаграждения, причитающегося опекунам недееспособных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1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юридической помощи в труднодоступных местност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0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0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48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5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лицу, организовавшему приемную семью для граждан пожилого возраста и инвали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изготовление и ремонт протезно-ортопедических издел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средств социальной адаптации для инвали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0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0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 9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92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97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18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80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6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39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7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при рождении ребенка ("Подарок новорожденному")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98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при рождении ребенка ("Подарок новорожденному")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98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гражданам, имеющим трех и более детей, на приобретение земельного участка и (или) улучшение жилищных условий взамен предоставления им земельного участка в собственность бесплатно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98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9 28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97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3 46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9 28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97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3 46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 4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8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семей при рождении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 4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8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50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27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2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А084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7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1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3 46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7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10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3 39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по выплатам денежных средств гражданам в рамках обеспечения мер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у Фонда пенсионного и социального страхования Российской Федерации на осуществление ежемесячного пособия в связи с рождением и воспитанием ребенк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31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9 08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1 4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3 39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5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 7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0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9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 47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13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9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 47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13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36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36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36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04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04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04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4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4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4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гражданам пенсионного возраста "За социальную активность"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бластных мероприятий в сфере социальной защиты граждан старшего поко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1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в целях популяризации системной поддержки и повышения качества жизни граждан старшего поко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му региональному отделению общероссийской общественной организации "Союз пенсионер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й региональ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5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2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для инвалидов и лиц, вносящих вклад в развитие, воспитание, обучение и защиту прав инвалидов и детей-инвалидов "За социальную  и творческую активность"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тизация отрасл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4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услуг в сфере информационных технолог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 20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4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отрасл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й кампании, направленной на сохранение семейных ценностей, поддержку материнства и детст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подарочного набора принадлежностей для ухода за новорожденным ребенко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618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1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ИМУЩЕСТВЕННЫХ И ЗЕМЕЛЬНЫХ ОТНОШ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4 4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4 72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98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9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98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98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98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земельно-имущественным комплекс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0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одернизация информационной системы по автоматизации процессов учета, управления и распоряжения имуществом, находящимся в государственной собственности Владимирской области, в том числе земельными участк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аботка автоматизированной информационной системы по управлению государственным имуществом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 21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управления и распоряжения земельными участками, находящимися в собственности Владимирской области, и иных полномочий в области земельных отнош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кадастровых работ в отношении земельных участков, услуг по рыночной оценке земельных участков и прав на них, организация и проведение торг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 21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кадастровой стоимости объектов недвижим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w:t>
              <w:br/>
              <w:t xml:space="preserve">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0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мероприятий по подготовке к проведению торгов по продаже земельных участков сельскохозяйственного назначения, изъятых в судебном порядке в связи с ненадлежащим использование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продажная подготовка земельных участков сельскохозяйственного назначения, изъятых у собственник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 2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иватизация государственного имуще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 2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сохранности переданной учетно-технической документации об объектах государственного  технического учета и технической инвентаризации, являющейся государственной собственность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ранение учетно-технической документ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 23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полномочий в сфере оборота земель сельскохозяйственного на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зъятых земельных участков сельскохозяйственного назначения в государственную собственность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9 4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8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8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0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rPr>
                <w:rFonts w:ascii="Times New Roman" w:hAnsi="Times New Roman" w:cs="Times New Roman"/>
                <w:color w:val="000000"/>
                <w:sz w:val="24"/>
                <w:szCs w:val="24"/>
              </w:rPr>
            </w:pPr>
            <w:r>
              <w:rPr>
                <w:rFonts w:cs="Times New Roman" w:ascii="Times New Roman" w:hAnsi="Times New Roman"/>
              </w:rPr>
              <w:t xml:space="preserve">Исполнение судебных актов Российской Федерации, предусматривающих обращение взыскания на средства бюджета субъекта Российской Федерации по денежным обязательствам должника </w:t>
            </w:r>
            <w:r>
              <w:rPr>
                <w:rFonts w:cs="Times New Roman" w:ascii="Times New Roman" w:hAnsi="Times New Roman"/>
                <w:color w:val="000000"/>
                <w:sz w:val="24"/>
                <w:szCs w:val="24"/>
              </w:rPr>
              <w:t xml:space="preserve"> (Иные бюджетные ассигнования)</w:t>
            </w:r>
          </w:p>
          <w:p>
            <w:pPr>
              <w:pStyle w:val="Normal"/>
              <w:spacing w:before="0" w:after="160"/>
              <w:rPr>
                <w:rFonts w:ascii="Arial" w:hAnsi="Arial" w:cs="Arial"/>
                <w:color w:val="000000"/>
                <w:sz w:val="2"/>
                <w:szCs w:val="2"/>
              </w:rPr>
            </w:pPr>
            <w:r>
              <w:rPr>
                <w:rFonts w:cs="Arial" w:ascii="Arial" w:hAnsi="Arial"/>
                <w:color w:val="000000"/>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2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ельскохозяйственного производства и стимулирование инвестиционной деятельности в агропромышленном комплекс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агролизинг"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земельно-имущественным комплекс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полномочий по проведению комплексных кадастровых рабо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 R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ФИЗИЧЕСКОЙ КУЛЬТУРЫ И СПОР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7 62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7 34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2 62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на оборудование физкультурно-спортивны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Организация и обеспечение отдыха и оздоровлени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 1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6 5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55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8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8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8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и финансовое обеспечение деятельности государственных учреждений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8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8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8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8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Футбольный клуб "Торпедо-Владимир"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отобольный клуб "Ковровец"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17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3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6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ассовых спортив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4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82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03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31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2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3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31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физкультурно-спортивных организаций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08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04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муниципальной собственности для занятий физической культурой и спорт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9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держание объектов спортивной инфраструктуры муниципальной собственности для занятий физической культурой и спорт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2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физической культуры и спорта, имеющих приоритетное значение для жителей муниципальных образований и определяемых с учетом их мн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9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изнес - спринт (Я выбираю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7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6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финансирование закупки и монтажа оборудования для создания "умных" спортивных площадо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 R7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7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6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физического воспитания различных категорий и групп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физкультурных и комплексных физкультурных мероприятий для всех категорий и групп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портивных мероприятий для всех групп населения согласно календарному плану физкультурных мероприятий и спортив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4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гражданско-патриотической, спортивно-патриотической и культурно-патриотической направленности, в том числе организация конкурсов и фестивал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спортивно-патриотической направл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4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2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4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2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организаций, входящих в систему спортивной подготовк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иобретение спортивного оборудования и инвентаря для приведения муниципальных учреждений спортивной подготовки в нормативное состояни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1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1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физкультурно-спортивных организаций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1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1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физической культуры и спорт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1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1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1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спортивной подготовки в соответствии с требованиями федеральных стандартов спортивной подготовк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БУ г. Коврова "СШОР дзюдо, самбо им. С.М. Рыбин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спортивных школ олимпийского резерва в административном центре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униципальном бюджетном учреждении "Спортивная школа олимпийского резерва имени А.А. Прокуроро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4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2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 07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физического воспитания различных категорий и групп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увеличению количества жителей Владимирской области, систематически занимающихся физической культурой и спорто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подготовка и повышение квалификации руководящих работников и специалистов учреждений физкультурно-спортивной направлен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ежегодных смотров-конкурсов на лучшую постановку физкультурно-массовой и спортивной работы среди муниципальных образований области (городские округа и муниципальные районы), стадионов, детских домов и школ-интернатов, клубов по месту жительства и учебы детей, подростков и молодежи, СДЮСШОР, ДЮСШ, среди спортивных журналистов и средств массовой информации, подведение итогов ежегодной круглогодичной спартакиады среди муниципальных образований, имеющих статус городских округов и муниципальных район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ых смотров-конкурсов на лучшую постановку физкультурно-массовой и спортивной рабо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 2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этапное внедрение Всероссийского физкультурно-спортивного комплекса "Готов к труду и обороне" (ГТ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мероприятий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 23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реждение почетных званий, наград, премий и иных форм поощрения в области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премий в области физической культуры и спорт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ы персональных стипендий и премий спортсменам Владимирской области и их тренера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астие в официальных мероприятиях, в т.ч. по паралимпийским и сурдлимпийским видам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тренировочных мероприятий, командирование ведущих спортсменов и команд области для участия в официальных Всероссийских и международных мероприятиях, в т.ч. по паралимпийским и сурдлимпийским видам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 2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и финансовое обеспечение деятельности государственных учреждений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3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1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5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13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13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2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ЦИФРОВОГО РАЗВИТ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55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3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3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ФЦ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3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Дом.РФ" г.Москва, в виде вклада в имущество,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Владимирской области, осуществляющих деятельность в области информационных технолог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2 03 2621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геоинформационной системы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2 04 262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3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сопровождение геоинформационной системы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2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 технического сопровождения официального Интернет-портала Правительства Владимирской области в сети "Интерн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ционно-телекоммуникационная инфраструктура информационного общества, предоставление услуг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о-технологической инфраструктур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сети видеоконференцсвяз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3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переходу на использование отечественного программного и аппаратного обеспе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раструктура электронного правительства и предоставление государственных и муниципальных услуг (функций)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0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опровождения Комплексной системы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защищенной сети передачи данных региональной системы межведомственного электронного взаимодействия (РСМЭ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R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информационной безопасности информационно-телекоммуникационной сети и информационных систе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5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ОБРАЗОВАНИЯ И МОЛОДЕЖНОЙ ПОЛИТИК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16 4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24 1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32 60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9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9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ференций, фестивалей, выставок и других культурно-массовых мероприятий по профилактике правонарушений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нятие мер к организации волонтерского молодежного движения, в том числе деятельность общественного формирования "Молодежный добровольческий патруль поли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предупреждению терроризма и экстремизма в сферах молодежной политики, дополнительного образования, библиотечного обслужи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ально-психологического тестирования, семинаров, курсов повышения квалификации по вопросам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антинаркотического марафона, профилактика ВИЧ и СПИД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6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и оборудование кабинетов наркопрофилактики в 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71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Военно-патриотическое воспитание детей и молодежи, развитие практики шефства воинских частей над образовательными организац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 R2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87 88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4 13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9 75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 2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88 25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5 87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99 2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82 4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8 07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5 75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ая школ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0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нфраструктуры общего образования в отдельных субъектах Российской Федерации (Строительство общеобразовательного учреждения школы на 1200 мест в г. Суздале Суздальского района Владимирской области в районе бульвара Всполь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 96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Школа на 1100 мест в мкр.Сновицы-Веризино)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3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91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нфраструктуры общего образования в отдельных субъектах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А2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62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А30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0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спех каждого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атриотическое воспитание граждан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В 51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11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2 81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системы дошкольного, общего и дополните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11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2 81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530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го учреждения школы на 1200 мест в г.Суздале Суздальского района Владимирской области в районе бульвара Всполье (Интерна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1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го учреждения школы на 1200 мест в г.Суздале Суздальского района Владимирской области в районе бульвара Всполье (Гараж))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12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образования муниципальной собственности (Строительство общеобразовательной школы на 1100 учащихся в г.Александров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12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риоритетных направлений развития отрасли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03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03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03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организаций в сфере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образования, имеющих приоритетное значение для жителей муниципальных образований и определяемых с учетом их мн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9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R30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3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1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5 5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89 78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83 71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25 3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69 5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63 45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оплату жилых помещений, отопления и освещения отдельным категориям граждан в сфере образова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1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1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97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област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0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0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0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щихся общеобразовательных организаций Владимирской области едиными государственными учебниками, включенными в действующий федеральный перечень учебников, в соответствии с федеральными основными общеобразовательными программами, введение которых обязательно с 01.09.2023 год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2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53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и образовательным организациям на реализацию мероприятий по созданию условий для развития обучающихс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6146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1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R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8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8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8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9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1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4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4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4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2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2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25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1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1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10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63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0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3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6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62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спех каждого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1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6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62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62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62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центра поддержки одаренных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2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2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2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условий, обеспечивающих доступность дополнительных общеобразовательных программ естественнонаучной и технической направленности для обучающихс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9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ого бюджетного учреждения дополнительного образования Владимирской области "Юношеская автомобильная школ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2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5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3 7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3 77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0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 2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 22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0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 2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 22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68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5 88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88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 4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 4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 47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ое поощрение лучших мастеров производственного обуч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1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енные стипендии Губернатор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одготовки рабочих кадров и специалистов для отраслей экономики Владимирской области в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мер социальной поддержки обучающимся и работникам образовательных организаций среднего профессионального образования и профессионального обуч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4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4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45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туденческого общежития Муромского промышленно-гуманитарного колледжа по адресу: Владимирская область, г.Муром, ул.Энгельса, кадастровый номер участка 33:26:040311:1918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408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которым установлены контрольные цифры приема граждан для обучения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6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3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5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5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5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5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5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45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подготовке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R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67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67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67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И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7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7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77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23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3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3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област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созданию благоприятных условий и возможностей для проявления и развития потенциала молодежи, поддержки детских и общественных объедин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молодежной политик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патриотического воспитания жителей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2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8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8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за осуществление добровольческой (волонтерской) деятельно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круглогодичной занятости подростков, учащейся и студенческой молодежи: информационная поддержка, правовое просвещение, организация трудовых и студенческих отрядов, в том числе реализация проекта "Молодежная биржа труд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Координационный ресурсный центр поддержки добровольчества и реализации молодежных инициатив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Учебно-методический центр военно-патриотического воспитания молодежи "Авангард"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Региональное отделение Общероссийского общественно-государственного движения детей и молодежи "Движение первых"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4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31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4 8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4 8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4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4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4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го регионального информационного пространства системы образова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го регионального информационного пространства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ционно-телекоммуникационная инфраструктура информационного общества, предоставление услуг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8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й региональной сети электронных библиотек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о-технологической инфраструктуры Министерства образова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раструктура электронного правительства и предоставление государственных и муниципальных услуг (функций)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о-технологической инфраструктуры системы образования, обеспечивающей предоставление государственных и муниципальных услуг и сервисов с использованием современных информационно-телекоммуникационных технолог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Формирование системы комплексной реабилитации и абилитации инвалидов, в том числе детей-инвалидов"</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 4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 57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 57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1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образователь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1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7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7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4 9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 57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 57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гионального Чемпионата по профессиональному мастерству "Профессионал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3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чемпионата Владимирской области "Абилимпик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 в форме субсидии федеральному государственному бюджетному учреждению высшего образования "Ковровская государственная технологическая академия имени В.А. Дегтярева" на укрепление материально-технической баз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6516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6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 2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 26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ёвок в детские санатории, санаторные оздоровительные лагеря круглогодичного действ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учителям общеобразовательных учреждений ипотечного креди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условий осуществления образовательной деятельности организаций, осуществляющих образовательную деятельность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ханизмов оценки и обеспечения качества образования в соответствии с государственными образовательными стандарта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ого автономного учреждения Владимирской области "Спортивно-оздоровительный центр "Олимп"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1ЛП</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существление мероприятий, направленных на создание некапитальных объектов (быстровозводимых конструкций) отдыха детей и их оздоровления (ГАУ ВО СОЦ "Олимп")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62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еализацию профориентационных мероприятий на базе учебного центра ОАО "Завод имени В.А.Дегтяре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6516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автономного учреждения Владимирской области "Спортивно-оздоровительный центр "Олимп"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ЛП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учреждений, обеспечивающих выполнение государственного (муниципального) задания в сфере образования услуг в сфере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5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семьям, награжденным Почетным знаком "Родительская слава Земли Владимирско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1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9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оплату жилых помещений, отопления и освещения работникам организаций системы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правления системой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3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7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7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4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4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40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езопасность дорожного движения (Владимирская обла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247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7136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светительских мероприятий и информационных кампаний, направленных на популяризацию и поддержку русского язык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молодым ученым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сональные стипендии "Надежда Земли Владимирско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 14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 3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15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циальную поддержку детей-инвалидов дошкольного возраст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2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40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40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2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40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40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2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40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40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 80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 9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 9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мер по социальной поддержке детей, находящихся под опекой, и детей, воспитываемых в приемных семьях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держание ребенка в семье опекуна и приемной семье, а также вознаграждение, причитающееся приемному родителю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51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5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3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R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6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9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4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1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29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37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29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37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29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37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полномочий по организации и осуществлению деятельности по опеке и попечительству в отношении несовершеннолетних граждан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29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37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повышению престижа семьи и брака, значимости семейных ценностей и тради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рганизацию и проведение культурно-массовых мероприят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 71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НАДЗОРА В СФЕРЕ ОХРАНЫ И ИСПОЛЬЗОВАНИЯ ОБЪЕКТОВ ЖИВОТНОГО МИ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42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84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84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и воспроизводство объектов животного мира и среды их обитания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и воспроизводство объектов животного мира и водных биологических ресурс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и воспроизводство объектов животного мира и среды их обитания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и воспроизводство объектов животного мира и водных биологических ресурс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хранению, воспроизводству и мониторингу объектов животного мир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2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в области охраны, воспроизводства и использования объектов животного мира и среды их обит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СЕЛЬСК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1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2 91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2 48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7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7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3 6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7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7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3 6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7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71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3 6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62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62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поддержки фермеров и развитие сельской кооперац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 54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62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 1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2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4 7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ельскохозяйственного производства и стимулирование инвестиционной деятельности в агропромышленном комплекс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9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7 23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 59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мяс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оцентной ставки по краткосрочным кредитам (займам) в отрасли растение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развитие и модернизацию производственной базы малых форм хозяйств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закладку и уход за многолетними насаждениям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сельскохозяйственной техник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76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71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71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товарной аквакультуры и рыбопосадочного материал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части процентной ставки по краткосрочным кредитам (займам) в отрасли живот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ямых понесенных затрат на реализацию инвестиционных проектов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6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овощей защищенного грунт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46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увеличения производства картофеля и овоще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4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9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0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 07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я малых форм хозяйствования (предоставление грантов "Агропрогресс", на развитие семейных ферм и материально-технической базы сельскохозяйственных потребительских кооператив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1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9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ереработку моло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0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4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4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9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0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элитного семе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сельскохозяйственного страх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ффективное вовлечение в оборот земель сельскохозяйственного назначения и развитие мелиоративного комплекс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6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ведение мероприятий по вовлечению неиспользуемых земель в сельскохозяйственный оборот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0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8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5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7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ельского туризм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1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на реализацию проектов развития сельского туризм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 R3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1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9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ельскохозяйственного производства и пропаганда передового опы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7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7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7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9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9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выплата молодым специалистам, пришедшим на работу в сельское хозяйство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1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 участие в конкурсах профессионального мастерства, выставочно-ярмарочных, презентационных и иных мероприятиях по сельскохозяйственной тематик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2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и управления, а также деятельности государственных учреждений в сельскохозяйственной отрасл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геоинформационная оценка состояния и использования земель сельскохозяйственного назна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3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программное и информационное обеспечение отрасл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4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тосанитарный мониторинг земель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5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4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9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жилищного строительства на сельских территориях и повышение уровня благоустройства домовла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9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развитию жилищного строительства и повышению уровня благоустройства домовлад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 R576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9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ый облик сельских территор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0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созданию современного облика сельских территор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 R57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0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3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3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3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лагоустройство сельских территор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3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предотвращению распространения борщевика Сосновского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1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благоустройству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9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4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благоустройству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R5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1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1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ельскохозяйственного производства и пропаганда передового опы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1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1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1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жилищного строительства на сельских территор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2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R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ый облик сельских территор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созданию современного облика сельских территор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2 R576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4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НАДЗОРА ЗА ТЕХНИЧЕСКИМ СОСТОЯНИЕМ САМОХОДНЫХ МАШИН И ДРУГИХ ВИДОВ ТЕХНИК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3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государственного надзора за техническим состоянием самоходных машин и других видов техн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3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7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7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7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информационных систем инспекции гостехнадзора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НАДЗОРА В ОБЛАСТИ ОБРАЩЕНИЯ С ЖИВОТНЫМИ И ВЕТЕРИНА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0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0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эпизоотического и ветеринарно-санитарного благополучия на территории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7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ущерба владельцам за изъятых животных и (или) продукцию животного происхождения при ликвидации очагов особо опасных болезней животны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24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защите населения от болезней, общих для человека и животны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7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РЕГИОНАЛЬНОЙ БЕЗОПАС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0 1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 15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 15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8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8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8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вопросам административного законодательст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5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5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5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57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7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55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57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57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жданская обор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шение задач в области гражданской оборон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готовность защитных сооружений гражданской обороны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2 26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7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9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9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7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9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9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роительство объектов государственной противопожарной служб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жарных депо во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2 01 41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7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9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9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7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9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9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0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5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8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8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8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хранение, использование и восполнение резерва материальных ресурсов для ликвидации чрезвычайных ситуаций на территори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служивание РАСЦО, КСЭОН и регионального сегмента ОКСИОН в местах массового пребывания люд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добровольных пожарны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ожарных и спасательных подразделений,  обучение работников смежным специальностя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3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олномочий в области защиты населения и территории от чрезвычайных ситуаций и организации тушения пожаров силами Государственной противопожарной служб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570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Добровольная пожарная охран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6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0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 по стимулированию деятельности народных дружинников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возмездному принятию у населения незаконно хранящегося огнестрельного и газового оружия, боеприпасов, взрывчатых веществ, размещение в средствах массовой информации сообщений об условиях и порядке ее провед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материалов для правового информирования граждан по основным направлениям профилактики правонарушений с последующей их передачей для распространения субъектам профилактики правонаруш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5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исследования в целях выявления уровня наркотизации и отношения к проблемам наркоман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0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печатной продукции антинаркотического содержания для использования в профилактической работе среди подростков и молодежи с распространением тиража в учебных заведениях и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ФИНАНС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456 75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81 38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33 05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1 89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0 5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8 52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местители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заместителей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8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1 3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1 3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1 3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Правительства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1 3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на повышение оплаты труда отдельных категорий работников бюджетной сферы, целевые показатели оплаты труда которых установлены указами Президента Российской Федерации 2012 го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6 06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11 44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ластной резервный фонд - фонд чрезвычайных ситуаций Правительства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выплаты в соответствии со статьей 15 Закона Владимирской области от 27.08.2004 № 135-ОЗ в связи с увольнением лиц, замещающих государственные долж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эффективности бюджетных расходов на содержание органов государственной власти, органов местного самоуправления и администрирование субвенц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 5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0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16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26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8 4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7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8 4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7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8 4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7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на участие Владимирской области в федеральных программах, национальных проекта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8 4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7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и строительство (реконструкция) объектов государственной и муниципальной собственно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автоматизированной информационной системы управления бюджетным процесс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втоматизация составления и исполнения бюджетов, программно-целевого планирования областного бюджета, обеспечение информационной безопасности и защиты данны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 2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на финансовое обеспечение лекарственными препаратами отдельных категорий граждан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2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внутреннего долг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правление государственным долгом и государственными финансовыми активам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Владимирской области (Обслуживание государственного (муниципального) долг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before="0" w:after="160"/>
              <w:rPr>
                <w:rFonts w:ascii="Times New Roman" w:hAnsi="Times New Roman" w:cs="Times New Roman"/>
              </w:rPr>
            </w:pPr>
            <w:r>
              <w:rPr>
                <w:rFonts w:cs="Times New Roman" w:ascii="Times New Roman" w:hAnsi="Times New Roman"/>
              </w:rPr>
              <w:t>проценты за рассрочку реструктурированных в 2012 году обязательств (задолженности) перед Российской Федерацией по бюджетным кредита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3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31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28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before="0" w:after="160"/>
              <w:rPr>
                <w:rFonts w:ascii="Times New Roman" w:hAnsi="Times New Roman" w:cs="Times New Roman"/>
              </w:rPr>
            </w:pPr>
            <w:r>
              <w:rPr>
                <w:rFonts w:cs="Times New Roman" w:ascii="Times New Roman" w:hAnsi="Times New Roman"/>
              </w:rPr>
              <w:t>проценты за рассрочку реструктурированных в 2015 году обязательств (задолженности) перед Российской Федерацией по бюджетным кредитам, предоставленным Владимир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 счет бюджетных ассигнований дорожного фонд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14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1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02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before="0" w:after="160"/>
              <w:rPr>
                <w:rFonts w:ascii="Times New Roman" w:hAnsi="Times New Roman" w:cs="Times New Roman"/>
              </w:rPr>
            </w:pPr>
            <w:r>
              <w:rPr>
                <w:rFonts w:cs="Times New Roman" w:ascii="Times New Roman" w:hAnsi="Times New Roman"/>
              </w:rPr>
              <w:t>проценты за рассрочку реструктурированных в 2017 году обязательств (задолженности) перед Российской Федерацией по бюджетным кредитам, полученным в 2015 - 2017 год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2 </w:t>
            </w:r>
            <w:r>
              <w:rPr>
                <w:rFonts w:cs="Times New Roman" w:ascii="Times New Roman" w:hAnsi="Times New Roman"/>
                <w:lang w:val="en-US"/>
              </w:rPr>
              <w:t>148</w:t>
            </w:r>
            <w:r>
              <w:rPr>
                <w:rFonts w:cs="Times New Roman" w:ascii="Times New Roman" w:hAnsi="Times New Roman"/>
              </w:rPr>
              <w:t>,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9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160"/>
              <w:jc w:val="center"/>
              <w:rPr>
                <w:rFonts w:ascii="Times New Roman" w:hAnsi="Times New Roman" w:cs="Times New Roman"/>
              </w:rPr>
            </w:pPr>
            <w:r>
              <w:rPr>
                <w:rFonts w:cs="Times New Roman" w:ascii="Times New Roman" w:hAnsi="Times New Roman"/>
              </w:rPr>
              <w:t>1 6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6 6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 79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 25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2 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8 38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 65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 79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9 24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1 52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1 79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9 24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1 52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доходного потенциал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увеличению налогового потенциал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 70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1 7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19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1 4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качеству организации и осуществления бюджетного процесс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1 70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9 1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1 43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целях частичной компенсации дополнительных расходов местных бюджетов в связи с повышением оплаты труда работников бюджетной сфе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инициативного бюджетирова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 7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9 1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9 13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4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9 1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9 13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неснижения дотации на выравнивание бюджетной обеспеченности муниципальных районов (городских округ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частичной компенсации дополнительных расходов местных бюджетов в связи с увеличением минимального размера оплаты труд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закрытым административно-территориальным образования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РЕВИЗИОННАЯ ИНСПЕКЦ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0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6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6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правам челове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6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6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7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защите прав предпринимателе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АДМИНИСТРАТИВНО-ТЕХНИЧЕСКОГО НАДЗ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7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r>
    </w:tbl>
    <w:p>
      <w:pPr>
        <w:pStyle w:val="Normal"/>
        <w:widowControl/>
        <w:bidi w:val="0"/>
        <w:spacing w:lineRule="auto" w:line="256" w:before="0" w:after="160"/>
        <w:rPr/>
      </w:pPr>
      <w:r>
        <w:rPr/>
      </w:r>
    </w:p>
    <w:sectPr>
      <w:headerReference w:type="default" r:id="rId2"/>
      <w:headerReference w:type="first" r:id="rId3"/>
      <w:type w:val="nextPage"/>
      <w:pgSz w:orient="landscape" w:w="16901" w:h="11950"/>
      <w:pgMar w:left="1134" w:right="1134" w:gutter="0" w:header="720"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03</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4:00Z</dcterms:created>
  <dc:creator>Винокурова Е.И.</dc:creator>
  <dc:description/>
  <cp:keywords/>
  <dc:language>en-US</dc:language>
  <cp:lastModifiedBy>Винокурова Е.И.</cp:lastModifiedBy>
  <cp:lastPrinted>2023-10-26T17:07:00Z</cp:lastPrinted>
  <dcterms:modified xsi:type="dcterms:W3CDTF">2023-10-26T15:06:00Z</dcterms:modified>
  <cp:revision>9</cp:revision>
  <dc:subject/>
  <dc:title/>
</cp:coreProperties>
</file>