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7.12.2014 № 58/2 «Об установлении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арифов на питьевую воду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2 «Об установлении тарифов на питьевую воду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Домостроительный комбинат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6 года для потребителей в размере   11 руб. 84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   11 руб. 9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11 руб. 92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   12 руб. 01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6 № 46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мостроительный комбин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го-Донская, д. 21-а, </w:t>
            </w:r>
          </w:p>
          <w:p>
            <w:pPr>
              <w:pStyle w:val="Normal"/>
              <w:jc w:val="center"/>
              <w:rPr/>
            </w:pPr>
            <w:r>
              <w:rPr/>
              <w:t>г. Ковров, Владимирская обл.,6019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цен и тарифов администрации Владимирской области, ул. Каманина, д. 31, г. Владимир, 600009 </w:t>
            </w:r>
          </w:p>
        </w:tc>
      </w:tr>
    </w:tbl>
    <w:p>
      <w:pPr>
        <w:pStyle w:val="Normal"/>
        <w:numPr>
          <w:ilvl w:val="0"/>
          <w:numId w:val="5"/>
        </w:numPr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3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т.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3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3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23,5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5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1T13:30:00Z</cp:lastPrinted>
  <dcterms:modified xsi:type="dcterms:W3CDTF">2016-12-27T14:22:00Z</dcterms:modified>
  <cp:revision>184</cp:revision>
  <dc:subject/>
  <dc:title>О  тарифах  на  тепловую энергию</dc:title>
</cp:coreProperties>
</file>