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  <w:u w:val="single"/>
        </w:rPr>
        <w:t>29.11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0/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 администрации</w:t>
      </w:r>
    </w:p>
    <w:p>
      <w:pPr>
        <w:pStyle w:val="Normal"/>
        <w:rPr>
          <w:i/>
          <w:i/>
        </w:rPr>
      </w:pPr>
      <w:r>
        <w:rPr>
          <w:i/>
        </w:rPr>
        <w:t>Владимирской области от 30.11.2015 № 49/35</w:t>
      </w:r>
    </w:p>
    <w:p>
      <w:pPr>
        <w:pStyle w:val="Normal"/>
        <w:rPr/>
      </w:pPr>
      <w:r>
        <w:rPr>
          <w:i/>
        </w:rPr>
        <w:t>«Об установлении тарифов на питьевую воду»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>
          <w:bCs/>
          <w:sz w:val="28"/>
        </w:rPr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30.11.2015 № 49/35 «Об установлении тарифов на питьевую воду» следующие изменения:</w:t>
      </w:r>
    </w:p>
    <w:p>
      <w:pPr>
        <w:pStyle w:val="31"/>
        <w:numPr>
          <w:ilvl w:val="1"/>
          <w:numId w:val="6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«2. Установить и ввести в действие тарифы на питьевую воду для      ЗАО «Радугаэнерго» ЗАТО г. Радужный с календарной разбивкой: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в размере   23 руб. 06 коп. за 1 куб. м (без учета НДС), для населения в размере 27 руб. 21 коп. за 1 куб. м (с учетом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6 года по 31 декабря 2016 года для потребителей в размере  29 руб. 56 коп. за 1 куб. м (без учета НДС), для населения в размере 34 руб. 88 коп. за 1 куб. м (с учетом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января 2017 года по 30 июня 2017 года для потребителей  в размере  29 руб. 56 коп. за 1 куб. м (без учета НДС), для населения в размере 34 руб. 88 коп. за 1 куб. м (с учетом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32 руб. 11 коп. за 1 куб. м (без учета НДС), для населения в размере 37 руб. 89 коп. за 1 куб. м (с учетом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января 2018 года по 30 июня 2018 года для потребителей в размере   32 руб. 11 коп. за 1 куб. м (без учета НДС), для населения в размере 37 руб. 89 коп. за 1 куб. м (с учетом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8 года по 31 декабря 2018 года для потребителей в размере 33 руб. 33 коп. за 1 куб. м (без учета НДС), для населения в размере 39 руб. 33 коп. за 1 куб. м (с учетом НДС)»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2. Изложить приложение № 1 к постановлению в следующей редакции согласно приложению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color w:val="FF0000"/>
          <w:sz w:val="28"/>
        </w:rPr>
        <w:tab/>
      </w:r>
      <w:r>
        <w:rPr>
          <w:bCs/>
          <w:sz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 xml:space="preserve">      Р. Н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21"/>
        <w:jc w:val="center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firstLine="6521"/>
        <w:jc w:val="center"/>
        <w:rPr>
          <w:rFonts w:eastAsia="Calibri"/>
        </w:rPr>
      </w:pPr>
      <w:r>
        <w:rPr>
          <w:rFonts w:eastAsia="Calibri"/>
        </w:rPr>
        <w:t>к постановлению департамента</w:t>
      </w:r>
    </w:p>
    <w:p>
      <w:pPr>
        <w:pStyle w:val="Normal"/>
        <w:ind w:firstLine="6521"/>
        <w:jc w:val="center"/>
        <w:rPr>
          <w:rFonts w:eastAsia="Calibri"/>
        </w:rPr>
      </w:pPr>
      <w:r>
        <w:rPr>
          <w:rFonts w:eastAsia="Calibri"/>
        </w:rPr>
        <w:t>цен и тарифов администрации</w:t>
      </w:r>
    </w:p>
    <w:p>
      <w:pPr>
        <w:pStyle w:val="Normal"/>
        <w:ind w:firstLine="6521"/>
        <w:jc w:val="center"/>
        <w:rPr>
          <w:rFonts w:eastAsia="Calibri"/>
        </w:rPr>
      </w:pPr>
      <w:r>
        <w:rPr>
          <w:rFonts w:eastAsia="Calibri"/>
        </w:rPr>
        <w:t>Владимирской области</w:t>
      </w:r>
    </w:p>
    <w:p>
      <w:pPr>
        <w:pStyle w:val="Normal"/>
        <w:ind w:firstLine="6521"/>
        <w:jc w:val="center"/>
        <w:rPr>
          <w:rFonts w:eastAsia="Calibri"/>
        </w:rPr>
      </w:pPr>
      <w:r>
        <w:rPr>
          <w:rFonts w:eastAsia="Calibri"/>
        </w:rPr>
        <w:t>от 29.11.2016 № 40/16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6 - 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О «Радугаэнерго», квартал 13/13, строение 1, г. Радужный Владимирская обл., 6009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ртезианских скважин (5 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8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,8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ртезианских скважи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,3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ртезианских скважи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3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,33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холодного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,2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холодного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8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,8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холодного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,60</w:t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5.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2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2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28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нято воды со сторон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2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2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28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1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00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3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3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368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4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5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9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9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75,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05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10,66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101,065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Наталья</cp:lastModifiedBy>
  <cp:lastPrinted>2016-11-29T14:07:00Z</cp:lastPrinted>
  <dcterms:modified xsi:type="dcterms:W3CDTF">2016-12-04T18:46:00Z</dcterms:modified>
  <cp:revision>171</cp:revision>
  <dc:subject/>
  <dc:title>О  тарифах  на  тепловую энергию</dc:title>
</cp:coreProperties>
</file>