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 ИЗБИРАТЕЛЬНАЯ  КОМИСС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ПЕТУШ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Heading1"/>
        <w:rPr>
          <w:sz w:val="30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3                                                                                                        № 258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Style14"/>
              <w:spacing w:before="120" w:after="1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результатов выборов депутатов Законодательного Собрания Владимирской области  восьмого созыва по одномандатному избирательному округу № 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ротокола окружной избирательной комиссии о результатах выборов по одномандатному избирательному округу № 4  по выборам депутатов Законодательного Собрания Владимирской области восьмого созыва, руководствуясь статьей 88 Закона Владимирской области от 13.02.2003 № 10-ОЗ «Избирательный кодекс Владимирской области» и в соответствии с постановлением Избирательной комиссии Владимирской области от 11 мая 2023 года № 58 «</w:t>
      </w:r>
      <w:r>
        <w:rPr>
          <w:sz w:val="28"/>
        </w:rPr>
        <w:t>Об окружных избирательных комиссиях  по выборам депутатов Законодательного Собрания Владимирской области восьмого созыва»</w:t>
      </w:r>
      <w:r>
        <w:rPr>
          <w:sz w:val="28"/>
          <w:szCs w:val="28"/>
        </w:rPr>
        <w:t xml:space="preserve">, территориальная избирательная комиссия Петушинского района, на которую возложены полномочия окружной избирательной комиссии одномандатного избирательного округа № 4 по выборам депутатов  Законодательного Собрания Владимирской области восьмого созыва,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восьмого созыва </w:t>
        <w:br/>
        <w:t>по одномандатному избирательному округу № 4 состоявшимися и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sz w:val="28"/>
          <w:szCs w:val="28"/>
        </w:rPr>
        <w:t xml:space="preserve">2. Признать избранным депутатом Законодательного Собрания Владимирской области восьмого созыва </w:t>
        <w:br/>
        <w:t>по одномандатному избирательному округу № 4 зарегистрированного кандидата  Шатохина Павла Михайловича, получившего наибольшее число голосов избирателей, принявших участие в голосован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3. Опубликовать настоящее постановление в </w:t>
      </w:r>
      <w:r>
        <w:rPr>
          <w:color w:val="0A0A0A"/>
          <w:sz w:val="28"/>
          <w:szCs w:val="28"/>
          <w:shd w:fill="FFFFFF" w:val="clear"/>
        </w:rPr>
        <w:t xml:space="preserve">областную общественно-политическую газету «Владимирские ведомости», </w:t>
      </w:r>
      <w:r>
        <w:rPr>
          <w:sz w:val="28"/>
          <w:szCs w:val="28"/>
        </w:rPr>
        <w:t xml:space="preserve">в районную газету «Вперед» 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в средстве массовой информации «Вестник Избирательной комиссии Владимирской области», разместить на официальном сайте  Территориальной избирательной комиссии Петушин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0"/>
        <w:gridCol w:w="2219"/>
        <w:gridCol w:w="422"/>
        <w:gridCol w:w="2340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зьмин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Шеш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6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4:00Z</dcterms:created>
  <dc:creator>test</dc:creator>
  <dc:description/>
  <cp:keywords/>
  <dc:language>en-US</dc:language>
  <cp:lastModifiedBy>ТИК Петушки</cp:lastModifiedBy>
  <cp:lastPrinted>2023-09-05T19:47:00Z</cp:lastPrinted>
  <dcterms:modified xsi:type="dcterms:W3CDTF">2023-09-11T03:39:00Z</dcterms:modified>
  <cp:revision>5</cp:revision>
  <dc:subject/>
  <dc:title> </dc:title>
</cp:coreProperties>
</file>