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  <w:lang w:val="ru-RU"/>
        </w:rPr>
        <w:t>15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7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ов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 Ковровски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27.02.2017 на территории муниципального образования Ковр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2,64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вр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27.02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Ковр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27.02.2017  постановление департамента цен и тарифов администрации Владимирской области от 19.11.2015 № 46/3 «Об установлении предельного тарифа на перевозку пассажиров и багажа автомобильным транспортом общего пользования в пригородном  сообщении на территории муниципального образования Ковр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15T15:11:00Z</cp:lastPrinted>
  <dcterms:modified xsi:type="dcterms:W3CDTF">2016-11-18T06:09:00Z</dcterms:modified>
  <cp:revision>10</cp:revision>
  <dc:subject/>
  <dc:title/>
</cp:coreProperties>
</file>