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462915</wp:posOffset>
            </wp:positionV>
            <wp:extent cx="6294120" cy="27336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0.2019                                                                                                                  № 2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 xml:space="preserve">Покровская церковь с колокольней», 1796 г., 1888 г.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Суздальский район, муниципальное образование «Новоалександровское сельское поселение», с. Клементьево, ул. Школьная, дом 20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 xml:space="preserve">«Покровская церковь с колокольней», 1796 г., 1888 г. (Суздальский район, муниципальное образование «Новоалександровское сельское поселение», с. Клементьево, ул. Школьная, дом 20)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>«Покровская церковь с колокольней», 1796 г., 1888 г. (Суздальский район, муниципальное образование «Новоалександровское сельское поселение», с. Клементьево, ул. Школьная,  дом 20)   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Государственной инспекции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6.10.2019     №    29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Покровская церковь с колокольней», 1796 г., 1888 г. (Суздальский район, муниципальное образование «Новоалександров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е поселение», с. Клементьево, ул. Школьная, дом 20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территории объекта культурного наследия регионального значения «Покровская церковь с колокольней», 1796 г., 1888 г. (Суздальский район, муниципальное образование «Новоалександровское сельское поселение»,             с. Клементьево, ул. Школьная, дом 20) 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Покровская церковь с колокольней», 1796 г., 1888 г., в 6 метрах к северу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восточная) –  в южном направлении, параллельно восточному фасаду объекта культурного наследия «Покровская церковь с колокольней», 1796 г., 1888 г., в 6 метрах к востоку от его апс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Покровская церковь с колокольней», 1796 г., 1888 г., в 6 метрах к югу от его наиболее выступающей ч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Покровская церковь с колокольней», 1796 г., 1888 г., в 6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Покровская церковь с колокольней», 1796 г., 1888 г. (Суздальский район, муниципальное образование «Новоалександров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е поселение», с. Клементьево, ул. Школьная, дом 20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7420" cy="764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кровская церковь с колокольней», 1796 г., 1888 г. (Суздальский район, муниципальное образование «Новоалександровское сельское поселение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Клементьево, ул. Школьная, дом 20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65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48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58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40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25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7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32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45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65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48.9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6.10.2019     №   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 </w:t>
      </w:r>
      <w:r>
        <w:rPr>
          <w:sz w:val="28"/>
        </w:rPr>
        <w:t xml:space="preserve">«Покровская церковь с колокольней», 1796 г., 1888 г. (Суздальский район, муниципальное образование «Новоалександров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е поселение», с. Клементьево, ул. Школьная, дом 20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olga</dc:creator>
  <dc:description/>
  <cp:keywords/>
  <dc:language>en-US</dc:language>
  <cp:lastModifiedBy>Тарасова</cp:lastModifiedBy>
  <cp:lastPrinted>2019-10-16T11:17:00Z</cp:lastPrinted>
  <dcterms:modified xsi:type="dcterms:W3CDTF">2019-10-16T08:17:00Z</dcterms:modified>
  <cp:revision>4</cp:revision>
  <dc:subject/>
  <dc:title>Вносится Губернатором</dc:title>
</cp:coreProperties>
</file>