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09.2023</w:t>
        <w:tab/>
        <w:tab/>
        <w:tab/>
        <w:tab/>
        <w:tab/>
        <w:tab/>
        <w:t xml:space="preserve">                               № 243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депутатов Законодательного Собрания Владимирской области восьмого созыва по единому избирательному округу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Владимирской области от 18.09.2023 № 242 «Об установлении общих результатов выборов депутатов Законодательного Собрания Владимирской области восьмого созыва 10 сентября 2023 года», в соответствии со статьей 92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следующих избранных депутатов Законодательного Собрания Владимирской области восьмого созыва по единому избирательному округ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ИСЕЛЕВА ВЛАДИМИРА НИКОЛА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ОХЛОВУ ОЛЬГУ НИКОЛАЕ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ЕДОРОВА ЮРИЯ МАТВЕ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ЕРКУРЬЕВУ ЕКАТЕРИНУ ВИКТОР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ИОХИНУ МАРИНУ ВАСИЛЬЕ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РИВИЦКОГО АНДРЕЯ АЛЕКСАНДРО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АЛЫШЕВА ВАЛЕРИЯ ДМИТРИ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 РУСАКОВСКОГО АЛЕКСЕЯ МИХАЙЛО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 ТЕКЕГАЛИЕВА АЙТУГАНА ШАПИГОЛЛАЕВИЧ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ТРЕТЬЯКОВА ДМИТРИЯ НИКОЛА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ИДОРКО АНТОНА СЕРГЕ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КЛЮЕВА АНТОНА ВЯЧЕСЛАВО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КОРНИШОВА СЕРГЕЯ ВИКТОРОВИЧ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БИРЮКОВА СЕРГЕЯ ЕВГЕНЬЕВИЧ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5. КАРТАШОВУ ИННУ ФЕДОРОВНУ</w:t>
      </w:r>
    </w:p>
    <w:p>
      <w:pPr>
        <w:pStyle w:val="22"/>
        <w:spacing w:lineRule="auto" w:line="360"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2.  Выдать зарегистрированным депутатам удостоверения 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3. Опубликовать настоящее постановление в областной общественно-политической газете «Владимирские ведомости», 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25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>Belebezev</dc:creator>
  <dc:description/>
  <cp:keywords/>
  <dc:language>en-US</dc:language>
  <cp:lastModifiedBy>user002</cp:lastModifiedBy>
  <cp:lastPrinted>2013-09-12T13:22:00Z</cp:lastPrinted>
  <dcterms:modified xsi:type="dcterms:W3CDTF">2023-09-18T08:01:00Z</dcterms:modified>
  <cp:revision>9</cp:revision>
  <dc:subject/>
  <dc:title> </dc:title>
</cp:coreProperties>
</file>