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53022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0.2018                                                                                                                № 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тказе во включении в единый государственный реестр объектов культурного наследия (памятников истории </w:t>
              <w:br/>
              <w:t>и культуры) народов Российской Федерации выявленного объекта культурного наследия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spacing w:lineRule="auto" w:line="240" w:before="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.06.2002 № 73-ФЗ </w:t>
        <w:br/>
        <w:t>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, Постановлением Губернатора Владимирской области     от 17.10.2007 № 774 «Об утверждении Положения о Государственной инспекции по охране объектов культурного наследия  администрации Владимирской области»  п о с т а н о в л я ю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Здание земской больницы», конец </w:t>
      </w:r>
      <w:r>
        <w:rPr>
          <w:sz w:val="28"/>
          <w:szCs w:val="28"/>
          <w:lang w:val="en-US" w:bidi="ru-RU"/>
        </w:rPr>
        <w:t>XIX</w:t>
      </w:r>
      <w:r>
        <w:rPr>
          <w:sz w:val="28"/>
          <w:szCs w:val="28"/>
          <w:lang w:bidi="ru-RU"/>
        </w:rPr>
        <w:t>века (Владимирская область, г. Киржач, ул. Свобода,               д. 4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bidi="ru-RU"/>
        </w:rPr>
        <w:t xml:space="preserve">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2:00Z</dcterms:created>
  <dc:creator>olga</dc:creator>
  <dc:description/>
  <cp:keywords/>
  <dc:language>en-US</dc:language>
  <cp:lastModifiedBy>Администратор</cp:lastModifiedBy>
  <cp:lastPrinted>2018-03-10T23:59:00Z</cp:lastPrinted>
  <dcterms:modified xsi:type="dcterms:W3CDTF">2018-11-23T11:38:00Z</dcterms:modified>
  <cp:revision>11</cp:revision>
  <dc:subject/>
  <dc:title>Вносится Губернатором</dc:title>
</cp:coreProperties>
</file>