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0.12.2014 № 56/30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3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/>
      </w:pPr>
      <w:r>
        <w:rPr>
          <w:bCs/>
          <w:sz w:val="28"/>
        </w:rPr>
        <w:t>В наименовании постановления слова «и водоотведение» исключить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851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Опытный стекольный завод» 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в размере   02 руб. 83 коп.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года для потребителей в размере 03 руб. 08 коп.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03 руб. 08 коп.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2016 года для потребителей в размере 03 руб. 87 коп. 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 03 руб. 87 коп. за 1 куб. м.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04 руб. 27 коп.  за 1 куб. м. (без учета НДС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ризнать утратившими силу пункт 3 постановления и приложение № 2 к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Изложить приложения № 1 и № 3 к постановлению в следующей редакции согласно приложениям № 1 и № 2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Опытный стекольный завод»,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Интернациональная, д.114, г. Гусь-Хрустальный, Владимирская обл., 60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264"/>
        <w:gridCol w:w="1327"/>
        <w:gridCol w:w="1329"/>
        <w:gridCol w:w="1322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,5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99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1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94"/>
        <w:gridCol w:w="786"/>
        <w:gridCol w:w="1503"/>
        <w:gridCol w:w="1563"/>
        <w:gridCol w:w="1109"/>
        <w:gridCol w:w="1965"/>
      </w:tblGrid>
      <w:tr>
        <w:trPr>
          <w:trHeight w:val="9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ытный стекольный завод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7,7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7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</w:tr>
      <w:tr>
        <w:trPr>
          <w:trHeight w:val="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6:21:00Z</cp:lastPrinted>
  <dcterms:modified xsi:type="dcterms:W3CDTF">2016-12-05T18:13:00Z</dcterms:modified>
  <cp:revision>148</cp:revision>
  <dc:subject/>
  <dc:title>О  тарифах  на  тепловую энергию</dc:title>
</cp:coreProperties>
</file>