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5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Владтеплоресурс» </w:t>
      </w:r>
      <w:r>
        <w:rPr>
          <w:rFonts w:cs="Times New Roman" w:ascii="Times New Roman" w:hAnsi="Times New Roman"/>
          <w:sz w:val="28"/>
          <w:szCs w:val="28"/>
        </w:rPr>
        <w:t xml:space="preserve">тарифы на тепловую энергию, поставляемую потребителям г. Камешково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5 мая 2017 года по 30 июня 2017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с 05 мая 2017 года постановления департамента цен и тарифов администрации Владимирской област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19.12.2014 № 60/47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27.11.2015 № 48/6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департамента цен и тарифов администрации Владим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9.12.2014 № 60/47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15.12.2016 № 45/9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департамента цен и тарифов администрации Владимир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декабря 2014 г. </w:t>
      </w:r>
      <w:r>
        <w:rPr>
          <w:rFonts w:cs="Times New Roman" w:ascii="Times New Roman" w:hAnsi="Times New Roman"/>
          <w:bCs/>
          <w:sz w:val="28"/>
          <w:szCs w:val="28"/>
        </w:rPr>
        <w:t>№ 60/47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5.2017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амеш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984"/>
        <w:gridCol w:w="3119"/>
        <w:gridCol w:w="1560"/>
      </w:tblGrid>
      <w:tr>
        <w:trPr>
          <w:trHeight w:val="76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ОО «Владтеплор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рс»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17 - 30.06.2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27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7 - 31.12.2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33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8 - 30.06.2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33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8 - 31.12.2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45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- 30.06.2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45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 - 31.12.2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43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43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33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17 - 30.06.2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4,9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7 - 31.12.20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1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8 - 30.06.2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1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8 - 31.12.2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55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- 30.06.2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55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 - 31.12.2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43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43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7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/>
        <w:t xml:space="preserve"> Налогового кодекса Российской Федерации (часть вторая)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5.2017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84"/>
        <w:gridCol w:w="960"/>
        <w:gridCol w:w="966"/>
        <w:gridCol w:w="548"/>
        <w:gridCol w:w="459"/>
        <w:gridCol w:w="624"/>
        <w:gridCol w:w="733"/>
        <w:gridCol w:w="1013"/>
        <w:gridCol w:w="1127"/>
        <w:gridCol w:w="1417"/>
        <w:gridCol w:w="975"/>
        <w:gridCol w:w="1143"/>
        <w:gridCol w:w="840"/>
        <w:gridCol w:w="841"/>
      </w:tblGrid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надежности теплоснабжения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49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/к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/Гк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ладтеплоресурс», г.Камешко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8,0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5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5,3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%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9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2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5,3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5%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9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2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5,3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%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9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2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5,3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9:00Z</dcterms:created>
  <dc:creator>Суслов Максим Юрьевич</dc:creator>
  <dc:description/>
  <cp:keywords/>
  <dc:language>en-US</dc:language>
  <cp:lastModifiedBy>Иванова Наталья Ивановна</cp:lastModifiedBy>
  <cp:lastPrinted>2017-05-03T16:24:00Z</cp:lastPrinted>
  <dcterms:modified xsi:type="dcterms:W3CDTF">2017-05-04T06:31:00Z</dcterms:modified>
  <cp:revision>9</cp:revision>
  <dc:subject/>
  <dc:title/>
</cp:coreProperties>
</file>