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 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57/5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>от 30.11.2015 № 49/1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 №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Внести в постановление департамента цен и тарифов администрации Владимирской области от 30.11.2015 № 49/10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«Об установлении тарифов на питьевую воду и водоотведение» следующие изменения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1. Изложить пункты 2 и 3 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МУМП ЖКХ пос. Ставрово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23 руб. 39 коп. за 1 куб. м (без учета НДС), для населения в размере 27 руб. 60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27 руб. 54 коп. за 1 куб. м (без учета НДС), для населения в размере 32 руб. 5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27 руб. 54 коп. за 1 куб. м (без учета НДС), для населения в размере 32 руб. 50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28 руб. 38 коп. за 1 куб. м (без учета НДС), для населения в размере 33 руб. 4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28 руб. 38 коп. за 1 куб. м (без учета НДС), для населения в размере 33 руб. 49 коп. за 1 куб. м (с учетом НДС); 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 01 июля 2018 года по 31 декабря 2018 года для потребителей  в размере  29 руб. 78 коп. за 1 куб. м (без учета НДС), для населения в размере 35 руб. 14 коп.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МУМП ЖКХ пос. Ставрово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30 руб. 81 коп. за 1 куб. м (без учета НДС), для населения в размере 36 руб. 36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39 руб. 78 коп. за 1 куб. м (без учета НДС), для населения в размере 46 руб. 9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39 руб. 78 коп. за 1 куб. м (без учета НДС), для населения в размере 46 руб. 94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41 руб. 35 коп. за 1 куб. м (без учета НДС), для населения в размере 48 руб. 7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41 руб. 35 коп. за 1 куб. м (без учета НДС), для населения в размере 48 руб. 79 коп. за 1 куб. м (с учетом НДС); 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 01 июля 2018 года по 31 декабря 2018 года для потребителей  в размере  42 руб. 99 коп. за 1 куб. м (без учета НДС), для населения в размере 50 руб. 73 коп. за 1 куб. м (с учетом НДС)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-2 к постановлению в следующей редакции согласно приложениям №№ 1-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  <w:t>Приложение № 1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4.12.2017 № 57/51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МП ЖКХ пос. Ставр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3, п. Ставрово, Собинский район, Владимирская обл., 6012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водопровода, ремонт колодца по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а по ул. Малая 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водопровода, ремонт колодца по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водопровода, ремонт колодца по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6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6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6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6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6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6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6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94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222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3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,5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35</w:t>
            </w:r>
          </w:p>
        </w:tc>
      </w:tr>
    </w:tbl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  <w:t>Приложение № 2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14.12.2017 № 57/51</w:t>
      </w:r>
    </w:p>
    <w:p>
      <w:pPr>
        <w:pStyle w:val="Normal"/>
        <w:ind w:left="63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МП ЖКХ пос. Ставр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3, п. Ставрово, Собинский район, Владимирская обл., 6012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екаль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екаль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екаль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4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91"/>
        <w:gridCol w:w="1264"/>
        <w:gridCol w:w="1746"/>
        <w:gridCol w:w="1746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28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8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0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сточных вод, пропущенных через собственные очистные сооружения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28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8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0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о на очистку (транспортировку) другим организаци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чные воды без очистк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еализации услуг, в т.ч. по потребителям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65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86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68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на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5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3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0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прочи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4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бюджетны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других отраслей организации водопроводно-канализацион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от других канал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ab/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</w:tbl>
    <w:p>
      <w:pPr>
        <w:pStyle w:val="Normal"/>
        <w:tabs>
          <w:tab w:val="clear" w:pos="708"/>
          <w:tab w:val="left" w:pos="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8,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2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8,8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31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7T11:33:00Z</cp:lastPrinted>
  <dcterms:modified xsi:type="dcterms:W3CDTF">2017-12-21T15:35:00Z</dcterms:modified>
  <cp:revision>226</cp:revision>
  <dc:subject/>
  <dc:title>О  тарифах  на  тепловую энергию</dc:title>
</cp:coreProperties>
</file>