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становлении ограничений по бруцеллезу мелкого рогатого скота в личном подсобном хозяйстве Срослова А.В. с. Лазарево Муром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1982 и в связи с установлением заболевания бруцеллезом мелкого рогатого скота в личном подсобном хозяйстве гр. Срослова А.В. с. Лазарево Муромского района (экспертиза ГБУ «Владимирская областная ветеринарная лаборатория» от 16.06.2016 № 72754-72762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личное подсобное хозяйство Срослова А.В. с. Лазарево Муромского района неблагополучным пунктом и установить ограничения по бруцеллезу мелкого рогатого ско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очага заболевания бруцеллезом мелкого рогатого скота в личном подсобном хозяйстве          Срослова А.В. с. Лазарево Муром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очага заболевания бруцеллезом мелкого рогатого скота в личном подсобном хозяй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слова А.В. с. Лазарево Муромского района</w:t>
      </w:r>
      <w:r>
        <w:rPr/>
        <w:t xml:space="preserve">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30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ть больное бруцеллезом животное от условно благополучного погол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 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станция по борьбе с болезнями животных» (далее 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воз животных в личное подсобное хозяйство Срослова А.В. (далее – ЛПХ Срослова А.В.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овместный выпас животных ЛПХ Срослова А.В. со здоровыми животными, принадлежащими населению с. Лазаревск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 Администрация Ковардицкого сельского поселения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з ЛПХ Срослова А.В. животных, за исключением их вывоза для убо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Информировать территориальный отдел Роспотребнадзора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е возникновения очага заболевания бруцеллезом мелкого рогатого скота для осуществления соответствующих профилактических противоэпидемиолог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 передачу из ЛПХ Срослова А.В. сена, соломы и других кормов, и кормовых доба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в течении 3 месяцев для животных использование пастбищных участков, на которых выпасалось больное бруцеллезом животно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 Администрация Ковардицкого сельского поселения (по согласовани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ззараживание навоза, подстилки и остатков кормов в ЛПХ Срослова А.В. в установленном порядке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ЛПХ        Срослова А.В. и в животноводческом помещении соблюдение санитарного порядка, проведение дезинфекции, дезинсекции, дератизации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недопущению бродячих собак на территорию ЛПХ Срослова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меры личной гигиены при работе с животными в ЛПХ Срослова А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абораторные диагностические исследования на бруцелл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ак и свиней неблагополучного ЛПХ Срослова А.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ого и мелкого рогатого скота, лошадей у населения с. Лазаревско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доровление ЛПХ   Срослова А.В. от бруцеллеза путем сдачи всего неблагополучного поголовья на уб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5 дн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-разъяснительную работу с населением с. Лазаревское о мерах по предупреждению заболевания бруцеллезом животных и защите людей от заражения бруцеллез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слов А.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Муромская окружная СББЖ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6-20T11:44:00Z</cp:lastPrinted>
  <dcterms:modified xsi:type="dcterms:W3CDTF">2016-06-20T08:50:00Z</dcterms:modified>
  <cp:revision>158</cp:revision>
  <dc:subject/>
  <dc:title/>
</cp:coreProperties>
</file>