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, на основании протокола заседания правления департамента цен и тарифов администрации области от 05.12.2017 №5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 xml:space="preserve">1. Утвердить производственные программы для УМП «Бытсервис» </w:t>
      </w:r>
      <w:r>
        <w:rPr>
          <w:sz w:val="28"/>
          <w:szCs w:val="28"/>
        </w:rPr>
        <w:t>по системам водоснабжения и водоотведения Клязьминского сельского поселения Ковр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 xml:space="preserve">УМП «Бытсервис» </w:t>
      </w:r>
      <w:r>
        <w:rPr>
          <w:sz w:val="28"/>
          <w:szCs w:val="28"/>
        </w:rPr>
        <w:t>по систе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водоснабжения Клязьминского сельского поселения Ковровского района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4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49 руб. 30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50 руб. 92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4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0" w:after="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>УМП «Бытсервис» по систем</w:t>
      </w:r>
      <w:r>
        <w:rPr>
          <w:bCs/>
          <w:sz w:val="28"/>
          <w:lang w:val="ru-RU"/>
        </w:rPr>
        <w:t xml:space="preserve">е </w:t>
      </w:r>
      <w:r>
        <w:rPr>
          <w:bCs/>
          <w:sz w:val="28"/>
        </w:rPr>
        <w:t>водоотведения Клязьминского сельского поселения Ковровского района с календарной разбивкой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6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67 руб. 56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6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69 руб. 30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71 руб. 09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 xml:space="preserve">22 </w:t>
      </w:r>
      <w:r>
        <w:rPr>
          <w:bCs/>
          <w:sz w:val="28"/>
        </w:rPr>
        <w:t xml:space="preserve">года для потребителей в размере </w:t>
      </w:r>
      <w:r>
        <w:rPr>
          <w:bCs/>
          <w:sz w:val="28"/>
          <w:lang w:val="ru-RU"/>
        </w:rPr>
        <w:t xml:space="preserve">  72 руб. 94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       УМП «Бытсервис» по системам водоснабжения и водоотведения Клязьминского сельского поселения Ковровского района </w:t>
      </w:r>
      <w:r>
        <w:rPr>
          <w:rFonts w:eastAsia="Calibri"/>
          <w:sz w:val="28"/>
          <w:szCs w:val="28"/>
        </w:rPr>
        <w:t>на 2018-2022 год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 М.С.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12.2017 № 5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8-2022 годы по системе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зьминского сельского поселения Ковровского района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Бытсервис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Фабричная, д. 4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Достижение, Ковр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9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8"/>
        <w:gridCol w:w="1242"/>
        <w:gridCol w:w="1105"/>
        <w:gridCol w:w="1105"/>
        <w:gridCol w:w="1105"/>
        <w:gridCol w:w="1104"/>
        <w:gridCol w:w="109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9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275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8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754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12.2017 № 54/2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 по систем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зьминского сельского поселения Ковр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Бытсервис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Фабричная, д. 4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Достижение, Ковр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9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2"/>
        <w:gridCol w:w="1187"/>
        <w:gridCol w:w="1226"/>
        <w:gridCol w:w="1226"/>
        <w:gridCol w:w="1228"/>
        <w:gridCol w:w="1228"/>
        <w:gridCol w:w="1223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4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4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4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4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45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3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8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анаторий им. Абельмана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3,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05.12.2017 № 54/25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1"/>
        <w:gridCol w:w="690"/>
        <w:gridCol w:w="1518"/>
        <w:gridCol w:w="1775"/>
        <w:gridCol w:w="1106"/>
        <w:gridCol w:w="1246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П «Бытсервис» Ков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75,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150" w:type="pct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2"/>
        <w:gridCol w:w="688"/>
        <w:gridCol w:w="1513"/>
        <w:gridCol w:w="1789"/>
        <w:gridCol w:w="1766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П «Бытсервис» Ковр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9,0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3:44:00Z</cp:lastPrinted>
  <dcterms:modified xsi:type="dcterms:W3CDTF">2017-12-08T14:58:00Z</dcterms:modified>
  <cp:revision>234</cp:revision>
  <dc:subject/>
  <dc:title>О  тарифах  на  тепловую энергию</dc:title>
</cp:coreProperties>
</file>