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3</w:t>
      </w:r>
    </w:p>
    <w:p>
      <w:pPr>
        <w:pStyle w:val="Normal"/>
        <w:spacing w:before="120" w:after="0"/>
        <w:ind w:left="-284" w:right="-142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 </w:t>
      </w:r>
    </w:p>
    <w:p>
      <w:pPr>
        <w:pStyle w:val="Normal"/>
        <w:spacing w:before="120" w:after="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В соответствии с Федеральным законом от 27.07.2010 № 190-ФЗ 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kern w:val="2"/>
          <w:sz w:val="27"/>
          <w:szCs w:val="27"/>
        </w:rPr>
        <w:t>Установить</w:t>
      </w:r>
      <w:r>
        <w:rPr>
          <w:sz w:val="27"/>
          <w:szCs w:val="27"/>
        </w:rPr>
        <w:t xml:space="preserve"> тарифы на тепловую энергию ГБПОУ ВО «Владимирский авиамеханический колледж» с календарной разбивкой согласно приложению № 1. 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 с 01 января 2018 года по 30 июня 2018 года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 с 01 июля 2018 года по 31 декабря 2018 года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 с 01 января 2019 года по 30 июня 2019 года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 с 01 июля 2019 года по 31 декабря 2019 года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 с 01 января 2020 года по 30 июня 2020 года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 с 01 июля 2020 года по 31 декабря 2020 года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с 01 января 2021 года по 30 июня 2021 года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с 01 июля 2021 года по 31 декабря 2021 года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с 01 января 2022 года по 30 июня 2022 года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- с 01 июля 2022 года по 31 декабря 2022 года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right="-142" w:hanging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ind w:left="-284" w:right="-14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right="-142" w:firstLine="284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ind w:left="-284" w:right="-142" w:firstLine="284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ind w:left="-284" w:right="-142" w:firstLine="284"/>
        <w:rPr/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 xml:space="preserve">  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ДС не облагается)</w:t>
      </w:r>
    </w:p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51"/>
        <w:gridCol w:w="1994"/>
        <w:gridCol w:w="3143"/>
        <w:gridCol w:w="1331"/>
      </w:tblGrid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62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ПОУ ВО «Владимирский авиамеханический колледж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ладими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96,04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9,36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919,3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8,47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8,47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8,52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8,52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6,29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6,29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8,5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23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БПОУ ВО «Владимирский авиамеханический колледж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8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09:46:00Z</cp:lastPrinted>
  <dcterms:modified xsi:type="dcterms:W3CDTF">2017-12-26T06:07:00Z</dcterms:modified>
  <cp:revision>74</cp:revision>
  <dc:subject/>
  <dc:title>Об утверждении  тарифов на тепловую</dc:title>
</cp:coreProperties>
</file>