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6/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транспортировку воды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и транспортировку сточных вод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ые программы для АО «Главное управление жилищно-коммунального хозяйства» (для потребителей Владимирской области в границах деятельности обособленного подразделения «Нижегородское» АО «Главное управление жилищно-коммунального хозяйства») в сфере водоснабжения и водоотведения на 2017-2019 годы согласно приложениям №№ 1 и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транспортировку вод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 АО «Главное управление жилищно-коммунального хозяйства» ОП «Нижегородское» по системе водоснабжения ООО «Александров Водоканал» с календарной разбивкой: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06 руб. 81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 07 руб. 01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07 руб. 01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07 руб. 26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в размере   07 руб. 26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в размере  07 руб. 47 коп. за 1 куб. м (без учета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транспортировку сточных в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 АО «Главное управление жилищно-коммунального хозяйства» ОП «Нижегородское» по системе водоотведения ООО «Александров Водоканал» с календарной разбивкой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 01 января 201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года по 30 июня 201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 06 руб. 91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года по 31 декабря 201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07 руб. 11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года по 30 июня 201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07 руб. 11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года по 31 декабря 201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07 руб. 36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по 30 июн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 07 руб. 36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по 31 декабря 20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года для потребителей в размере  07 руб. 58 коп. за 1 куб. м (без учета НДС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Установить долгосрочные параметры регулирования тарифов для </w:t>
      </w:r>
      <w:r>
        <w:rPr>
          <w:bCs/>
          <w:sz w:val="28"/>
        </w:rPr>
        <w:t xml:space="preserve">АО «Главное управление жилищно-коммунального хозяйства» (для потребителей Владимирской области в границах деятельности обособленного подразделения «Нижегородское» АО «Главное управление жилищно-коммунального хозяйства») </w:t>
      </w:r>
      <w:r>
        <w:rPr>
          <w:sz w:val="28"/>
          <w:szCs w:val="28"/>
        </w:rPr>
        <w:t>на 2017-2019 годы согласно приложению № 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8"/>
        </w:rPr>
        <w:tab/>
      </w:r>
      <w:r>
        <w:rPr>
          <w:rFonts w:eastAsia="Calibri"/>
          <w:kern w:val="0"/>
          <w:sz w:val="28"/>
          <w:szCs w:val="28"/>
          <w:lang w:eastAsia="en-US"/>
        </w:rPr>
        <w:t>5.</w:t>
      </w:r>
      <w:r>
        <w:rPr>
          <w:bCs/>
          <w:sz w:val="28"/>
        </w:rPr>
        <w:t xml:space="preserve">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200" w:after="0"/>
        <w:jc w:val="both"/>
        <w:rPr/>
      </w:pPr>
      <w:r>
        <w:rPr>
          <w:bCs/>
          <w:sz w:val="28"/>
          <w:lang w:val="ru-RU"/>
        </w:rPr>
        <w:t xml:space="preserve">Заместитель </w:t>
      </w:r>
      <w:r>
        <w:rPr>
          <w:bCs/>
          <w:sz w:val="28"/>
        </w:rPr>
        <w:t>председате</w:t>
      </w:r>
      <w:r>
        <w:rPr>
          <w:bCs/>
          <w:sz w:val="28"/>
          <w:lang w:val="ru-RU"/>
        </w:rPr>
        <w:t>ля</w:t>
      </w:r>
      <w:r>
        <w:rPr>
          <w:bCs/>
          <w:sz w:val="28"/>
        </w:rPr>
        <w:t xml:space="preserve">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6 № 46/3</w:t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(транспортировка воды по системе водоснабжения ООО «Александров Водоканал») на 2017-2019 годы </w:t>
      </w:r>
    </w:p>
    <w:p>
      <w:pPr>
        <w:pStyle w:val="Normal"/>
        <w:spacing w:before="120" w:after="120"/>
        <w:jc w:val="center"/>
        <w:rPr/>
      </w:pPr>
      <w:r>
        <w:rPr/>
        <w:t xml:space="preserve">Паспорт производственной программы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«ГУ ЖКХ» </w:t>
            </w:r>
            <w:r>
              <w:rPr>
                <w:bCs/>
                <w:sz w:val="28"/>
              </w:rPr>
              <w:t>обособленное подразделение «Нижегород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ind w:left="1069" w:hanging="0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0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59"/>
        <w:gridCol w:w="1264"/>
        <w:gridCol w:w="1424"/>
        <w:gridCol w:w="1425"/>
        <w:gridCol w:w="1421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 нужды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,053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276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2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417"/>
        <w:gridCol w:w="993"/>
        <w:gridCol w:w="10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.07.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81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6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ind w:left="6663" w:hanging="0"/>
        <w:jc w:val="center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6 № 46/3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(транспортировка сточных вод по системе водоотведения ООО «Александров Водоканал») на 2017-2019 годы </w:t>
      </w:r>
    </w:p>
    <w:p>
      <w:pPr>
        <w:pStyle w:val="Normal"/>
        <w:spacing w:before="120" w:after="120"/>
        <w:jc w:val="center"/>
        <w:rPr/>
      </w:pPr>
      <w:r>
        <w:rPr/>
        <w:t xml:space="preserve">Паспорт производственной программы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«ГУ ЖКХ» </w:t>
            </w:r>
            <w:r>
              <w:rPr>
                <w:bCs/>
                <w:sz w:val="28"/>
              </w:rPr>
              <w:t>обособленное подразделение «Нижегород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либина, д. 4, г. Нижний Новгород,  6030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08"/>
        <w:gridCol w:w="1302"/>
        <w:gridCol w:w="1726"/>
        <w:gridCol w:w="1728"/>
        <w:gridCol w:w="1727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бственные нужды (технологические нужды и хоз.бытовы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других канализаци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других отраслей организации ВКХ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насе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бюджетных потребителе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прочих потребителе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собственные очистные соору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едано другим организациям на очист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очные воды без очист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1559"/>
        <w:gridCol w:w="1417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417"/>
        <w:gridCol w:w="993"/>
        <w:gridCol w:w="10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.07.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3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6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jc w:val="right"/>
        <w:rPr>
          <w:rFonts w:eastAsia="Calibri"/>
          <w:bCs/>
          <w:iCs/>
          <w:sz w:val="28"/>
          <w:highlight w:val="yellow"/>
          <w:lang w:eastAsia="en-US"/>
        </w:rPr>
      </w:pPr>
      <w:r>
        <w:rPr>
          <w:rFonts w:eastAsia="Calibri"/>
          <w:bCs/>
          <w:iCs/>
          <w:sz w:val="28"/>
          <w:highlight w:val="yellow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6 № 46/3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ConsPlus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с использованием метода индексации установленных тарифов (транспортировка воды по системе водоснабжения ООО «Александров </w:t>
      </w:r>
      <w:r>
        <w:rPr/>
        <w:t>Водоканал»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86"/>
        <w:gridCol w:w="785"/>
        <w:gridCol w:w="1699"/>
        <w:gridCol w:w="1794"/>
        <w:gridCol w:w="1102"/>
        <w:gridCol w:w="1656"/>
      </w:tblGrid>
      <w:tr>
        <w:trPr>
          <w:trHeight w:val="99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46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«ГУ ЖКХ» ОП «Нижегородское»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ConsPlus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 (транспортировка сточных вод по системе водоотведения ООО «Александров Водоканал»</w:t>
      </w:r>
      <w:r>
        <w:rPr/>
        <w:t>)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62"/>
        <w:gridCol w:w="825"/>
        <w:gridCol w:w="2337"/>
        <w:gridCol w:w="2061"/>
        <w:gridCol w:w="1789"/>
      </w:tblGrid>
      <w:tr>
        <w:trPr>
          <w:trHeight w:val="99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.ч/куб. м</w:t>
            </w:r>
          </w:p>
        </w:tc>
      </w:tr>
      <w:tr>
        <w:trPr>
          <w:trHeight w:val="36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/>
              <w:t>АО «ГУ ЖКХ» ОП «Нижегородское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,09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9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2-21T09:39:00Z</cp:lastPrinted>
  <dcterms:modified xsi:type="dcterms:W3CDTF">2016-12-27T14:21:00Z</dcterms:modified>
  <cp:revision>195</cp:revision>
  <dc:subject/>
  <dc:title>О  тарифах  на  тепловую энергию</dc:title>
</cp:coreProperties>
</file>