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5.2017</w:t>
        <w:tab/>
        <w:tab/>
        <w:tab/>
        <w:tab/>
        <w:tab/>
        <w:tab/>
        <w:tab/>
        <w:tab/>
        <w:tab/>
        <w:tab/>
        <w:tab/>
        <w:t xml:space="preserve">        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Здание гауптвахты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город Владимир, ул. Георгиевская, д. 2б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Здание гауптвахты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город Владимир, ул. Георгиевская, д. 2б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</w:t>
        <w:tab/>
        <w:tab/>
        <w:tab/>
        <w:tab/>
        <w:tab/>
        <w:t xml:space="preserve">     Е.И. Гран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гауптвахты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Георгиевская, д. 2б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гауптвахты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род Владимир, ул. Георгиевская, д. 2б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доль северного фасада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4 – восточная граница проходит вдоль восточной стены Памятника, в двух метрах от не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 южная граница проходит параллельно юж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5 до точки 7 – западная граница проходит параллельно западному фасаду Памятника, в двух метрах от него, далее от точки 7 до точки 1 граница проходит огибая крыльцо, в пяти метрах от основной построй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гауптвахты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Георгиевская, д. 2б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1245" cy="455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84" r="2400" b="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Здание гауптвахты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род Владимир, ул. Георгиевская, д. 2б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33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2.3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36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43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31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44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98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50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94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40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09.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5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19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4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18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1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27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0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28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3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гауптвахты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род Владимир, ул. Георгиевская, д. 2б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 а так же окружающего ландшаф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29T04:38:00Z</dcterms:modified>
  <cp:revision>10</cp:revision>
  <dc:subject/>
  <dc:title>Вносится Губернатором</dc:title>
</cp:coreProperties>
</file>