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Киржа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Киржач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12.11.2019 № 4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                город Киржач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2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 Киржач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20 постановление департамента цен и тарифов администрации области от 22.11.2018 № 45/8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иржач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4:32:00Z</cp:lastPrinted>
  <dcterms:modified xsi:type="dcterms:W3CDTF">2019-11-13T13:36:00Z</dcterms:modified>
  <cp:revision>31</cp:revision>
  <dc:subject/>
  <dc:title/>
</cp:coreProperties>
</file>