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изнании утратившими отдельных силу </w:t>
      </w:r>
    </w:p>
    <w:p>
      <w:pPr>
        <w:pStyle w:val="Normal"/>
        <w:rPr>
          <w:i/>
          <w:i/>
        </w:rPr>
      </w:pPr>
      <w:r>
        <w:rPr>
          <w:i/>
        </w:rPr>
        <w:t xml:space="preserve">постановлений 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 от 25.11.2015 № 47/7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36"/>
          <w:kern w:val="2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311"/>
        <w:spacing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Признать утратившими силу с 01 января 2018 года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остановление департамента цен и тарифов администрации Владимирской области от 25.11.2015 № 47/76 «Об установлении тарифа на питьевую воду»;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остановление департамента цен и тарифов администрации Владимирской области от 18.12.2015 № 52/7 «О внесении изменений в постановление департамента цен и тарифов администрации Владимирской области от 25.11.2015 № 47/76 «Об установлении тарифа на питьевую воду»;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остановление департамента цен и тарифов администрации Владимирской области от 01.12.2016 № 41/24 «О внесении изменений в постановление департамента цен и тарифов администрации Владимирской области от 25.11.2015    № 47/76 «Об установлении тарифа на питьевую воду»;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ункт 3 постановления департамента цен и тарифов администрации Владимирской области от 09.02.2017 № 3/8 «О внесении изменений в отдельные постановления департамента цен и тарифов администрации Владимирской области».</w:t>
      </w:r>
    </w:p>
    <w:p>
      <w:pPr>
        <w:pStyle w:val="311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41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51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-31" w:right="0" w:firstLine="31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Miloslavskay</dc:creator>
  <dc:description/>
  <cp:keywords/>
  <dc:language>en-US</dc:language>
  <cp:lastModifiedBy>Иванова Наталья Ивановна</cp:lastModifiedBy>
  <cp:lastPrinted>2017-12-18T09:04:00Z</cp:lastPrinted>
  <dcterms:modified xsi:type="dcterms:W3CDTF">2017-12-18T10:20:00Z</dcterms:modified>
  <cp:revision>25</cp:revision>
  <dc:subject/>
  <dc:title>О  тарифах  на  тепловую энергию</dc:title>
</cp:coreProperties>
</file>