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/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_</w:t>
      </w:r>
      <w:r>
        <w:rPr>
          <w:color w:val="0070C0"/>
          <w:szCs w:val="28"/>
          <w:u w:val="single"/>
        </w:rPr>
        <w:t>18</w:t>
      </w:r>
      <w:r>
        <w:rPr>
          <w:color w:val="0070C0"/>
          <w:szCs w:val="28"/>
        </w:rPr>
        <w:t>_ »  __</w:t>
      </w:r>
      <w:r>
        <w:rPr>
          <w:color w:val="0070C0"/>
          <w:szCs w:val="28"/>
          <w:u w:val="single"/>
        </w:rPr>
        <w:t>декабря</w:t>
      </w:r>
      <w:r>
        <w:rPr>
          <w:color w:val="0070C0"/>
          <w:szCs w:val="28"/>
        </w:rPr>
        <w:t xml:space="preserve">__ 2015 г.                                                               № </w:t>
      </w:r>
      <w:r>
        <w:rPr>
          <w:color w:val="0070C0"/>
          <w:szCs w:val="28"/>
          <w:u w:val="single"/>
        </w:rPr>
        <w:t>55</w:t>
      </w:r>
      <w:r>
        <w:rPr>
          <w:color w:val="0070C0"/>
          <w:szCs w:val="28"/>
        </w:rPr>
        <w:t>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дминистративного регламента 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ения департаментом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родопользования и охраны окружающей среды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Владимирской области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ой услуги по организации и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ю государственной экологической</w:t>
      </w:r>
    </w:p>
    <w:p>
      <w:pPr>
        <w:pStyle w:val="TextBody"/>
        <w:shd w:fill="FFFFFF" w:val="clear"/>
        <w:spacing w:before="0" w:after="0"/>
        <w:ind w:hanging="0"/>
        <w:rPr>
          <w:sz w:val="16"/>
          <w:szCs w:val="16"/>
        </w:rPr>
      </w:pPr>
      <w:r>
        <w:rPr>
          <w:i/>
          <w:sz w:val="24"/>
          <w:szCs w:val="24"/>
        </w:rPr>
        <w:t>экспертизы объектов регионального уровня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В соответствии с пунктом 2.2 постановления администрации Владимирской области от 04.08.2015 № 754 «О внесении изменений в постановление Губернатора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природопользования и охраны окружающей среды администрации Владимирской области, утвержденного постановлением Губернатора области от 01.02.2006 № 63, </w:t>
      </w:r>
      <w:r>
        <w:rPr>
          <w:b/>
          <w:szCs w:val="28"/>
        </w:rPr>
        <w:t>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Административный регламент предоставления департаментом природопользования и охраны окружающей среды администрации Владимирской области государственной услуги по организации и проведению государственной экологической экспертизы объектов регионального уровня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 А. Мигачё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39"/>
      </w:tblGrid>
      <w:tr>
        <w:trPr>
          <w:trHeight w:val="2031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департамента природопользования и охраны окружающей ср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8.12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5/01–2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GoBack"/>
      <w:bookmarkStart w:id="1" w:name="P35"/>
      <w:bookmarkEnd w:id="0"/>
      <w:bookmarkEnd w:id="1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ДЕПАРТАМЕНТОМ ПРИРОДОПОЛЬЗОВАНИЯ И ОХРАНЫ ОКРУЖАЮЩЕЙ СРЕДЫ АДМИНИСТРАЦИИ ВЛАДИМИРСКОЙ ОБЛАСТИ ГОСУДАРСТВЕННОЙ УСЛУГИ ПО ОРГАНИЗАЦИИ И ПРОВЕДЕНИЮ ГОСУДАРСТВЕННОЙ ЭКОЛОГИЧЕСКОЙ ЭКСПЕРТИЗЫ ОБЪЕКТОВ РЕГИОНАЛЬНОГО УРОВ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департаментом природопользования и охраны окружающей среды администрации Владимирской области (далее – Департамент) государственной услуги по организации и проведению государственной экологической экспертизы объектов регионального уровня (далее – Регламент, государственная услуга) разработан в целях обеспечения права граждан на благоприятную окружающую среду, экологической безопасности, сохранения и улучшения качества окружающей среды на территории Владимирской области и определяет сроки и последовательность действий (административных процедур) при осуществлении полномочий по организации и проведению государственной экологической экспертизы объектов регионального уровн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являются органы государственной власти и местного самоуправления Владимирской области, юридические лица и индивидуальные предприниматели, а также их уполномоченные представители (далее – Заказчик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исполнения государственной услуги предоставляется непосредственно в Департаменте по адресу: 600000, г. Владимир, ул. Гагарина, д. 31, по телефону, электронной почте и посредством ее размещения на Интернет-сайте Департамента (http://dpp.avo.ru), а также в региональной информационной системе «Региональный портал государственных и муниципальных услуг Владимирской област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ной директора Департамента – (4922) 32-32-30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тдела государственной экологической экспертизы и нормирования качества окружающей среды (далее – уполномоченный отдел Департамента) – (4922) 32-24-41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 E-mail: dpp@avo.ru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епартамента: понедельник - пятница с 9.00 до 17.30. Суббота, воскресенье - выходные дни. Перерыв на обед с 12.30 до 13.0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и выдачи документов: вторник, среда, четверг с 9.00 до 12.00 и с 13.00 до 17.3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Департамента размещаются следующие информационные материалы: адрес официального сайта Департамента в сети «Интернет», адрес электронной почты, справочные телефоны, информация о режиме работы, о порядке предоставления государственной услуги, о порядке обжалования решений и действий (бездействия) Департамента, его должностных лиц, государственных гражданских служащих, перечень документов, предоставление которых необходимо для получения государственной услуги, формы документов для запол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Консультации по процедуре исполнения государственной услуги проводятся сотрудниками уполномоченного отдела Департамента на личном приеме и по телефону: (4922) 32-24-41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ответ на обращение направляется почтой в адрес заявителя в установленный законодательством ср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именование государственной услуги – организация и проведение государственной экологической экспертизы объектов регионального уровн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Государственную услугу предоставляет Департамен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Результатом предоставления Департаментом государственной услуги является организация и проведение государственной экологической экспертизы объектов регионального уровня, оформление заключения государственной экологической экспертизы, отвечающего требованиям статьи 18 Федерального закона «Об экологической экспертиз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Прием и регистрация материалов, представленных на государственную экологическую экспертизу осуществляется Департаментом в течение 7-ми календарных дней со дня регистрации материалов Заказчи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оведения государственной экологической экспертизы не должен превышать три месяца и может быть продлен на один месяц по заявлению Заказчи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ов оформляется соответствующим приказом Департамента и доводится до сведения Заказчи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 срока проведения государственной экологической экспертизы устанавливается не позднее чем через пятнадцать дней, а в отношении объектов, указанных в подпункте 4.1 статьи 12 Федерального закона «Об экологической экспертизе», не позднее чем через три дня после ее оплаты и приемки комплекта необходимых материалов и документов в полном объеме и в количестве, которые соответствуют требованиям пунктов 2.6 и 3.2.2 настояще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 срока проведения государственной экологической экспертизы не изменяется в случае, если Департамент запрашивает необходимые для проведения государственной экологической экспертизы документы (сведения, содержащиеся в них) самостоятель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(«Российская газета», № 290, 30.12.2004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№ 7-ФЗ «Об охране окружающей среды» («Российская газета», № 6, 12.01.2002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3.11.95 № 174-ФЗ «Об экологической экспертизе» («Российская газета», № 232, 30.11.95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овета Министров - Правительства Российской Федерации от 22.09.93 № 942 «Об утверждении Положения о государственной экологической экспертизе» («Собрание актов Президента и Администрации РФ», 27.09.93, № 39, ст. 3621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1.06.96 № 698 «Об утверждении Положения о порядке проведения государственной экологической экспертизы» («Собрание законодательства Российской Федерации», 1996, № 40, ст. 4648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.02.2008 № 87 «О составе разделов проектной документации и требованиях к их содержанию» («Собрание законодательства Российской Федерации», 25.02.2008, № 8, ст. 744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7.11.2008 № 822 «Об утверждении Правил представления проектной документации объектов, строительство, реконструкцию, капитальный ремонт которых предполагается осуществлять на землях особо охраняемых природных территорий, для проведения государственной экспертизы и государственной экологической экспертизы» («Собрание законодательства Российской Федерации», 17.11.2008, № 46, ст. 5344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природных ресурсов и экологии Российской Федерации от 12.05.2014 № 205 «Об утверждении Порядка определения сметы расходов на проведение государственной экологической экспертизы» («Российская газета», № 148, 04.07.2014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природных ресурсов и экологии Российской Федерации от 23.09.2013 № 404 «Об утверждении Порядка оплаты труда внештатных экспертов государственной экологической экспертизы» («Российская газета», № 80, 09.04.2014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м Владимирской области от 30.11.2004 № 202-ОЗ «Об основных направлениях деятельности органов государственной власти Владимирской области в сфере природопользования и охраны окружающей среды» («Владимирские ведомости», № 346 - 349, 15.12.2004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убернатора Владимирской области от 01.02.2006 № 63 «Об утверждении Положения о департаменте природопользования и охраны окружающей среды администрации Владимирской области» («Владимирские ведомости», № 24, 08.02.2006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Государственная экологическая экспертиза объектов, указанных в  подпунктах 1 - 4 и 5 статьи 12 Федерального закона «Об экологической экспертизе», в том числе повторная, проводится при условии представления Заказчиком в уполномоченный отдел Департамента заявления по форме согласно приложению № 1 к настоящему Регламенту и следующих материал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и, подлежащей государственной экологической экспертизе регионального уровня, в объеме, который определен в установленном порядке, и содержащей материалы оценки воздействия на окружающую среду хозяйственной и иной деятельности, которая подлежит государственной экологической экспертизе;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ложительных заключений и (или) документов согласований исполнительных органов государственной власти и органов местного самоуправления, получаемых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териалов обсуждений объекта государственной экологической экспертизы с гражданами и общественными организациями (объединениями), организованных органами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внесение Заказчиком сбора, рассчитанного в соответствии со сметой расходов на проведение государственной экологической экспертизы, в полном объеме и в порядке, устанавливаемых федеральным органом исполнительной власти в области экологической экспертиз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амостоятельно запрашивает документы, указанные в абзацах третьем - шестом настоящего пункта (сведения, содержащиеся в них), в федеральных органах исполнительной власти, органах государственной власти Владимирской области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 и Заказчик, представивший на экспертизу материалы, не представил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Государственная экологическая экспертиза объектов, указанных в подпункте 4.1 статьи 12 Федерального закона «Об экологической экспертизе», в том числе повторная, проводится при условии представления Заказчиком в уполномоченный отдел Департамента заявления по форме согласно приложению № 1 к настоящему Регламенту и следующих материал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и, подлежащей государственной экологической экспертизе и содержащей материалы оценки воздействия объектов, строительство, реконструкцию и капитальный ремонт которых предполагается осуществлять на землях особо охраняемых природных территорий, на соответствующую особо охраняемую природную территор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й общественной экологической экспертизы в случае ее прове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териалов обсуждений объекта государственной экологической экспертизы с гражданами и общественными организациями (объединениями), организованных органами мест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амостоятельно запрашивает документы, указанные в абзацах третьем и четвертом настоящего пункта (сведения, содержащиеся в них), в федеральных органах исполнительной власти, органах государственной власти Владимирской области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 и Заказчик, представивший на экспертизу материалы, не представил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государственной услуги запрещается требовать от Заказчика совершения следующих действ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</w:t>
      </w:r>
      <w:r>
        <w:rPr>
          <w:rFonts w:cs="Arial"/>
          <w:sz w:val="28"/>
          <w:szCs w:val="28"/>
        </w:rPr>
        <w:t>Представления документов и информации, которые находятся в распоряжении Департамент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Владимирской области, муниципальными правовыми актами. Заказчик вправе представить указанные документы и информацию по собственной инициатив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3.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В приёме документов отказывается, если представленные материалы не являются объектом государственной экологической экспертизы регионального уровн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или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ем для приостановления исполнения предоставления государственной услуги является представление Заказчиком в Департамент документов и материалов, не соответствующих требованиям пункта 2.6 настоящего Регламента. В этом случае предоставление государственной услуги приостанавливается до поступления в Департамент необходимых документов и материалов Заказчика, но не более, чем на один месяц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ми для отказа в предоставлении государственной услуги являются непредставление необходимых документов в течение одного месяца со дня получения Заказчиком извещения о некомплектности поступивших материалов, а также непредставление документа, подтверждающего внесения сбора, рассчитанного в соответствии со сметой расходов на проведение государственной экологической экспертизы, в течение 30 дней со дня получения Заказчиком уведомления о необходимости оплаты государственной экологической экспертиз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В соответствии с пунктом 2 статьи 14 Федерального закона «Об экологической экспертизе» государственная экологическая экспертиза проводится при условии ее предварительной оплаты Заказчиком документации, подлежащей государственной экологической экспертизе, в полном объёме и в порядке, устанавливаемых федеральным органом исполнительной власти в области экологической экспертиз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казание государственной услуги устанавливаются в зависимости от трудоёмкости экспертных работ по каждому объекту экспертизы и складываются из прямых и накладных расходов на дату их опред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бора за государственную экологическую экспертизу определяется в соответствии с Порядком определения сметы расходов на проведение государственной экологической экспертизы, утвержденным приказом Минприроды России от 12.05.2014 № 205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государственной услуги не должно превышать 15 мину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Заявление о проведении государственной экологической экспертизы и прилагаемые к нему документы, отвечающие требованиям Регламента, принимаются и регистрируются сотрудником уполномоченного отдела Департамента в день поступления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государственная усл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. Центральный вход в здание должен быть оборудован вывеской, содержащей наименование государств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2. В помещении Департамента отводятся места для ожидания приёма. Места ожидания в очереди на подачу 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3. Помещения для должностных лиц, осуществляющих предоставление государственной услуги, должны быть снабжены табличками с указанием номера кабинета, фамилий, имён, отчеств, должностей должностных лиц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4. Рабочие места должностных лиц, осуществляющих предоставление государственной услуги, оборуду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чими столами и стульями (не менее 1 комплекта на одно должностное лицо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ами (1 рабочий компьютер на одно должностное лицо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техникой, позволяющей своевременно и в полном объёме осуществлять предоставление государствен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5. Места для информирования, предназначенные для ознакомления Заказчиков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6. Места для информирования Заказчиков, заполнения необходимых документов, ожидания в очереди на подачу или получение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государственной услуг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Заявителей о правилах и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ожидания предоставления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лучения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должностных лиц уполномоченного отдела Департамента к Заказчик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казываем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на получение конечного результата услуги (оперативность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ровень кадрового обеспечения предоставления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при предоставлении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исло поступивших жалоб на предоставление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Форма заявления (приложение № 1 к настоящему Регламенту) размещается в региональной информационной системе «Региональный портал государственных и муниципальных услуг Владимирской области», официальном сайте Департамента и доступна заявителям для копирования и заполнения в электронном вид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Департаментом государственной услуги размещаются на официальном сайте Департамента и в региональной информационной системе «Региональный портал государственных и муниципальных услуг Владимирской област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материалов, представленных на государственную экологическую экспертиз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государственной экологической экспертиз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ключения государственной экологической экспертиз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государственной услуги приводится в приложении № 2 к настоящему Регламен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«Прием и регистрация материалов, представленных на государственную экологическую экспертизу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представление Заказчиком в Департамент почтовым отправлением или лично документов, указанных в пункте 2.6 настояще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Материалы, подлежащие государственной экологической экспертизе, представляются Заказчиком в двух экземплярах, материалы согласований, обсуждений, иные документы - в одном экземпляр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Заявление и прилагаемые к нему материалы принимаются ответственным исполнителем уполномоченного отдела Департамента с отметкой о дате приёма по описи, копия которой направляется (вручается) Заказчи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Начальник уполномоченного отдела Департамента в срок, не превышающий 3 дней со дня регистрации поступивших материалов, определяет ответственного исполнителя из числа штатных сотрудников уполномоченного отдела Департамента и передаёт ему полученные материалы для организации и проведения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Ответственный исполнитель в течение 7 календарных дней со дня регистрации материалов проверяет комплектность поступившей документации и её соответствие требованиям пунктов 2.6 и 3.2.2 настояще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окументации, не соответствующей указанным требованиям, Департамент в срок не более 7 дней со дня регистрации поступивших материалов направляет Заказчику уведомление о некомплектности материалов с указанием документов, необходимых для проведения государственной экологической экспертизы и сроков их предст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, не укомплектованная в течение одного месяца со дня получения извещения, возвращается Заказчику с письменным уведомл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подтверждающего внесения сбора, рассчитанного в соответствии со сметой расходов на проведение государственной экологической экспертизы, в течение 30 дней со дня получения Заказчиком уведомления о необходимости оплаты, государственная экологическая экспертиза представленных материалов не проводится, а сами материалы возвращаются Заказчику с сопроводительным письмом о возврате матери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приём материалов, подлежащих государственной экологической экспертизе регионального уровня, проверка их комплектности и соответствия установленным требованиям с целью подготовки проведения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«Организация и проведение государственной экологической экспертизы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аличие полного комплекта документ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государственной экологической экспертизы ответственный исполнитель опреде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объекта государственной экологической экспертиз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государственной экологической экспертизы с учётом требований статьи 14 Федерального закона «Об экологической экспертиз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влекаемых экспер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оведения государственной экологической экспертизы путём составления сметы расх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Смета расходов на проведение государственной экологической экспертизы согласовывается начальником уполномоченного отдела Департамента, начальником отдела экономики природопользования и финансов - главным бухгалтером Департамента и утверждается директором Департамента или лицом, его замещающ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При соответствии представленных материалов установленным требованиям и определении стоимости проведения государственной экологической экспертизы Департамент в срок не более 7 дней со дня регистрации материалов направляет Заказчику уведомление о приеме материалов на экспертизу и необходимости оплаты её проведения в течение 30 дней со дня получения уведомления. К указанному уведомлению прилагается договор на проведение государственной экологической экспертизы, смета расх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этого срока ответственный исполнитель подготавливает техническое задание экспертной комиссии на проведение государственной экологической экспертизы, предложения по кандидатурам руководителя и ответственного секретаря экспер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Ответственный секретарь экспертной комиссии назначается из числа штатных сотрудников уполномоченного отдела Департамента (как правило, ранее назначенный ответственный исполнитель). В ряде случаев при проведении государственной экологической экспертизы сложных объектов назначают двух ответственных секретарей, один из которых может не являться штатным сотрудни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. Ответственный исполнитель подготавлив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 приказа на проведение государственной экологической экспертизы с указанием состава экспертной комиссии (руководитель, ответственный секретарь и члены экспертной комиссии) и сроков проведения государственной экологической экспертизы, который после согласования с начальником уполномоченного отдела Департамента представляется на утверждение директору Департам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проведение государственной экологической экспертизы с каждым членом экспер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6. Число членов экспертной комиссии должно быть нечётным и не менее трёх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7. В состав экспертной комиссии государственной экологической экспертизы включаются внештатные эксперты по согласованию с ни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ологической экспертизы простых объектов может быть поручено экспертной комиссии из числа штатных сотрудников Департ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8. Руководитель экспертной комиссии и ответственный исполнител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персональный состав экспертной комиссии с учетом требований статьи 16 Федерального закона «Об экологической экспертиз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числа утвержденных экспертов формируют при необходимости группы по рассмотрению отдельных вопро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проект календарного плана работы эксперт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техническое задание руководителям групп и членам экспер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9. Начальник уполномоченного отдела Департамента утвержд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задание на проведение государственной экологической экспертиз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задания руководителям груп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0. Для рассмотрения материалов по конкретным вопросам рассматриваемого объекта экспертизы приказом Департамента в состав экспертной комиссии могут включаться дополнительные эксперты. В этом случае Заказчику в 5-дневный срок со дня издания приказа Департамента направляется письменное уведомление об увеличении стоимости проведения экспертизы с его обоснованием и приложением дополнительного соглашения к договору на проведение государственной экологической экспертизы и сметы расх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сбора, рассчитанного в соответствии со сметой дополнительных расходов на проведение государственной экологической экспертизы, в срок, не превышающий 5 дней с момента представления в уполномоченный отдел Департамента документа, подтверждающего внесение сбора, утверждается приказ о включении дополнительных экспертов в состав экспертной комиссии государственной экологической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1. Работа экспертной комиссии государственной экологической экспертизы начинается с проведения организационного заседания, на котором присутствуют члены экспертной комиссии, Заказчик и (или) его представители, а также при необходимости представители других заинтересованных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2. На организационном заседа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олномоченного отдела Департамента (а в его отсутствие - ответственный секретарь экспертной комиссии) информирует участников заседания о начале работы экспертной комиссии, образованной в соответствии с приказом об организации и проведении государственной экологической экспертиз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секретарь экспертной комиссии раздает членам экспертной комиссии индивидуальные технические задания и документацию, подлежащую государственной экологической экспертиз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экспертной комиссии информирует о порядке проведения государственной экологической экспертизы документ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азчик или его представитель докладывают о характере намечаем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очняется календарный план работы экспертной комиссии, в котором определяются сроки (даты) проведения промежуточных заседаний экспертной комиссии, подготовки индивидуальных или групповых экспертных заключений, подготовки проекта заключения экспер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3. Члены экспертной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ают материалы, представленные на государственную экологическую экспертиз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анализируют заключения общественной экологической экспертизы, аргументированные предложения (по экологическим аспектам экспертируемой деятельности) органов местного самоуправления, общественных организаций (объединений) и гражд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индивидуальные экспертные заклю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4. Ответственный секретарь и руководитель экспертной комиссии организуют выездное заседание экспертной комиссии на место намечаемой хозяйственной деятельности для получения дополнительной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15. Для получения дополнительной информации о рассматриваемом объекте, в том числе данных специальных экологических исследований, результатов расчетов и анализов, иных материалов, необходимых для подготовки заключения государственной экологической экспертизы, по запросу членов или руководителя экспертной комиссии Департамент в 5-дневный срок направляет официальное уведомление Заказчику о предоставлении дополнительных матери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экспертной комиссии оформляются в письменном виде за подписью руководителя экспертной комиссии и являются приложением к указанному уведом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экспертной комиссии и дополнительная документация, поступившая от Заказчика, регистрируются специалистом уполномоченного отдела Департамента и передаются ответственному секретарю для использования в работе экспер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6. В целях разъяснения проектных решений (технологических, технических, организационных и т. п.) руководитель экспертной комиссии и руководители групп могут приглашать Заказчика для участия в рабочих заседаниях экспер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7. После получения индивидуальных экспертных заключений руководители групп подготавливают проекты групповых заключений, обсуждают их на заседаниях экспертных групп и представляют ответственному секретарю или руководителю экспертной комиссии индивидуальные и групповые заклю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8. Руководитель экспертной комиссии и ответственный секретарь анализируют и обобщают индивидуальные или групповые экспертные заключения, готовят проект заключения экспертной комиссии и материалы о рассмотрении при проведении экспертизы аргументированных предложений по экологическим аспектам реализации намечаемой деятельности, поступивших от органов местного самоуправления, общественных организаций (объединений) и граждан, в случае их направления Заказчи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9. Проект заключения экспертной комиссии обсуждается на заключительном заседании экспертной комиссии, на которое приглашаются Заказчик, разработчики материалов, представители государственных органов, органов местного самоуправления, обществ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спертной комиссии докладывает о результатах работы экспертной комиссии и выводах проекта заключения экспер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на заключительное заседание экспертной комиссии могут высказывать по проекту замеч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экспертов по проекту заключения экспертной комиссии он дорабатывается и подписывается вновь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заседании руководитель и члены экспертной комиссии подписывают акты приемки выполненных рабо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0. Заключение экспертной комиссии подписывается её руководителем, ответственным секретарём и всеми её членами и не может быть изменено без их соглас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1. Заседания экспертной комиссии оформляются протоколами, а также явочными листами, подписываемыми руководителем и ответственным секретарем экспер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2. Заключение экспертной комиссии в существующем составе считается принятым, если оно подписано квалифицированным большинством членов комиссии, составляющим не менее двух третей её списочного соста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отдельных членов экспертной комиссии с заключением, подготовленным экспертной комиссией, они подписывают заключение с пометкой «особое мнение». Особое мнение оформляется экспертом в виде записки, которая прикладывается к заключению и содержит обоснование причин несогласия эксперта с выводами заключения с указанием конкретных фактов несоответствия представленных на государственную экологическую экспертизу материалов экологическим требованиям и норм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писания заключения квалифицированным большинством членов комиссии, а также при наличии особого мнения или подписании заключения со ссылкой на особое мнение экспертами, составляющими более одной трети списочного состава комиссии, руководитель комиссии совместно с начальником уполномоченного отдела Департамента докладывают директору Департамента о невозможности принятия комиссией в существующем составе решения по заключению государственной экологической экспертизы, необходимости продления срока её проведения (но не более срока, указанного в пункте 2.4.2 настоящего Регламента) и дополнительном включении экспертов в состав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ключение экспертной комиссии не подписано квалифицированным большинством голосов её списочного состава и после продления срока проведения государственной экологической экспертизы, данная экологическая экспертиза считается завершенной без результата. Все заключения и особые мнения экспертов принимаются к сведению. Создается новая экспертная комиссия из экспертов, не участвовавших в предыдущей государственной экологической экспертизе и отвечающих всем требованиям, предъявляемым к экспертам. Оплата работы экспертной комиссии при продлении срока проведения государственной экологической экспертизы в случаях, указанных в настоящем пункте, производится за счёт средств Департ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3. После утверждения заключения экспертной комиссии государственной экологической экспертизы ответственный исполнитель направляет подписанные акты приёмки выполненных экспертами работ в отдел экономики природопользования и финансов для оплаты выполненных внештатными экспертами рабо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4. Результатом административной процедуры является организация и проведение государственной экологической экспертизы объектов регионального уровня с подготовкой заключения экспер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«Оформление заключения государственной экологической экспертизы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Заключение, подготовленное экспертной комиссией, должно содержать обоснованные выводы о допустимости (недопустимости) воздействия на окружающую среду хозяйственной и иной деятельности, которая подлежит государственной экологической экспертизе, и о возможности реализации объекта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 Заключение государственной экологической экспертизы может быть положительным или отрицательны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, подготовленное экспертной комиссией, должно содержать вывод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намечаемой деятельности экологическим требованиям, установленным законодательством Российской Федерации в сфере охраны окружающей сре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допустимости намечаемого воздействия на окружающую сре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реализации объекта эксперти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государственной экологической экспертизы не должно содержать замечаний. Выводы могут содержать рекомендации, если они не меняют существа предложенных Заказчиком намечаемых ре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, подготовленное экспертной комиссией, может содержать выводы двух вид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доработки представленных материалов по замечаниям и предложениям, изложенным в заключении, подготовленном экспертной комисси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недопустимости реализации объекта экспертизы ввиду необеспеченности соблюдения требований экологической безопасности намечаемой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. Заключение, подготовленное экспертной комиссией, с особыми мнениями экспертов и протокол заключительного заседания экспертной комиссии передаются ответственному исполнителю для подготовки проекта приказа Департамента об утверждении этого заклю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4. Директор Департамента не утверждает заключение экспертной комиссии в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оцедуры проведения государственной экологической экспертиз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выводов заключения замечаниям экспер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5. Заключение, подготовленное экспертной комиссией, после его утверждения директором Департамента приобретает статус заключения государственной экологической экспертизы. Заключение государственной экологической экспертизы в количестве 2 экземпляров подписывается членами экспер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ительного заключения государственной экологической экспертизы устанавливается приказом Департамента об его утвержд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6. После завершения государственной экологической экспертизы Департамент в течение 5 дней со дня утверждения заключения государственной экологической экспертиз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казчику с сопроводительным письмом заключение государственной экологической экспертиз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направляет информацию о заключении </w:t>
      </w:r>
      <w:r>
        <w:rPr>
          <w:sz w:val="28"/>
          <w:szCs w:val="28"/>
          <w:lang w:eastAsia="en-US"/>
        </w:rPr>
        <w:t>государственной экологической экспертизы</w:t>
      </w:r>
      <w:r>
        <w:rPr>
          <w:sz w:val="28"/>
          <w:szCs w:val="28"/>
        </w:rPr>
        <w:t xml:space="preserve"> органам и организациям, указанным в пункте 6 статьи 18 Федерального закона «Об экологической экспертизе», в областные средства массовой информации, а также размещает её на официальном сайте Департамента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материалов, представленных на государственную экологическую экспертизу (за исключением проектной части), после её завершения остаётся в уполномоченном отделе Департамента, остальные материалы возвращаются Заказчику с сопроводительным письм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7. Положительное заключение государственной экологической экспертизы теряет юридическую силу в случаях, установленных пунктом 5 статьи 18 Федерального закона «Об экологической экспертиз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 отрицательного заключения государственной экологической экспертизы Заказчик вправе представить материалы на повторную экспертизу при условии их переработки с учётом замечаний, изложенных в данном заключ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ведение государственной экологической экспертизы осуществляется на основании решения суда или арбитражного су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9. Результатом административной процедуры является оформление в установленном порядке заключения государственной экологической экспертизы и направление его соответствующим лица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Текущий контроль за полнотой, качеством и последовательностью действий, определённых Регламентом, осуществляется начальником уполномоченного отдела Департамента и директором Департамента и включает в себя проведение проверок по выявлению и устранению нарушений прав Заказчика, а также рассмотрение жалоб Заказчика о неправомерных действиях (бездействии) государственных служащих и принятие по ним реш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ерсональная ответственность государственных служащих закрепляется в их должностных регламентах в соответствии с требованиями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ериодичность осуществления текущего контроля устанавливается директором Департамен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могу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проверки могут рассматриваться все вопросы, связанные с исполнением настоящего Регламента (комплексная проверка), или отдельные вопросы (тематическая проверка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Заказчики могут принимать участие в электронных опросах, форумах и анкетировании по вопросам удовлетворённости полнотой и качеством предоставления государственной услуги, соблюдения положений Регламента, сроков и последовательности действий (административных процедур), предусмотренных Регламент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Департамента, а так же его должностных лиц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казчик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Департамент и (или) в администрацию Владимирской обла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В досудебном (внесудебном) порядке Заказчик может обжаловать решения, действия (бездействие)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ащих Департамента - директору Департамент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ректора Департамента и его заместителей - Губернатору обла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Заказчик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рушение срока предоставления государственной услуг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требование внесения Заказчико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тказ Департамен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Жалоба подается в письменной форме, в том числе при личном приеме Заказчика, или в электронном вид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должна содержать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казчику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едения об обжалуемых решениях и действиях (бездействии) Департамента, его должностного лица либо государственного гражданского служащег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воды, на основании которых Заказчик не согласен с решением и действием (бездействием) Департамента, его должностного лица либо государственного гражданского служащего. Заказчико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формленная в соответствии с законодательством Российской Федерации доверенность, заверенная печатью Заказчика и подписанная руководителем Заказчика или уполномоченным этим руководителем лицом (для юридических лиц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казчика без доверен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рием жалоб в письменной форме осуществляется Департаментом в месте предоставления государственной услуги (в месте, где Заказчик подавал запрос на получение государственной услуги, нарушение порядка которой обжалуется, либо в месте, где Заказчиком получен результат указанной государственной услуг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письменной форме может быть также направлена по почт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жалобы при личном приеме Заказчик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жалобы в электронном виде документы, указанные в пункте 5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Департамент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жалования отказа Департамента, его должностного лица в приеме документов у Заказчика либо в исправлении допущенных опечаток и ошибок или в случае обжалования Заказчиком нарушения установленного срока таких исправлений, жалоба рассматривается в течение 5 рабочих дней со дня её регист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Заказчик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По результатам рассмотрения жалобы Департамент принимает одно из следующих решений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казчику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Департамент отказывает в удовлетворении жалобы в следующих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аличие решения по жалобе, принятого ранее в отношении того же Заказчика и по тому же предмету жалоб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Департамент оставляет жалобу без ответа в следующих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казчика, указанные в жалоб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 Ответ по результатам рассмотрения жалобы направляется Заказчику не позднее дня, следующего за днем принятия решения, в письменной форм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вете по результатам рассмотрения жалобы указыва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е Департамент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амилия, имя, отчество (при наличии) или наименование заявите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нования для принятия решения по жалоб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ятое по жалобе реше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сведения о порядке обжалования принятого по жалобе реш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Департамен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желанию Заказчика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Департамента и (или) Департамента, вид которой установлен законодательством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 Решение по результатам рассмотрения жалобы Заказчик вправе обжаловать в судебном поряд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5.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, на официальном сайте в сети «Интернет», на Едином портале государственных и муниципальных услуг (функций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1 к Регламенту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у департамента</w:t>
      </w:r>
    </w:p>
    <w:p>
      <w:pPr>
        <w:pStyle w:val="Normal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опользования и охраны</w:t>
      </w:r>
    </w:p>
    <w:p>
      <w:pPr>
        <w:pStyle w:val="Normal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ужающей среды администрации</w:t>
      </w:r>
    </w:p>
    <w:p>
      <w:pPr>
        <w:pStyle w:val="Normal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полное наименование юридического лица с указанием его организационно-правовой формы или фамилия, имя, отчество индивидуального предпринимателя и его паспортные данные)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сит  провести государственную экологическую  экспертизу объекта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указать объект экологической экспертизы  и его местонахождение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нтактная информация </w:t>
      </w:r>
      <w:r>
        <w:rPr>
          <w:rFonts w:eastAsia="Calibri"/>
          <w:i/>
          <w:sz w:val="22"/>
          <w:szCs w:val="22"/>
          <w:lang w:eastAsia="en-US"/>
        </w:rPr>
        <w:t>(для уведомления о проведении (об отказе в проведении) государственной экологической экспертизы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тся: документы согласно опис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предприятия/индивидуальный предприниматель                      ________________</w:t>
      </w:r>
    </w:p>
    <w:p>
      <w:pPr>
        <w:pStyle w:val="Normal"/>
        <w:ind w:firstLine="6804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одпись)                     Ф.И.О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 И. О. исполнител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418" w:right="707" w:gutter="0" w:header="709" w:top="1134" w:footer="0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2 к Регламенту</w:t>
      </w:r>
    </w:p>
    <w:p>
      <w:pPr>
        <w:pStyle w:val="Normal"/>
        <w:ind w:left="5103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лок-схема предоставления департаментом природопользования и охраны окружающей среды администрации Владимирской области государственной услуги по организации и проведению государственной экологической экспертизы объектов регионального уровня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7475</wp:posOffset>
                </wp:positionH>
                <wp:positionV relativeFrom="paragraph">
                  <wp:posOffset>8890</wp:posOffset>
                </wp:positionV>
                <wp:extent cx="447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51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5.2pt;height:22.45pt;mso-wrap-distance-left:9.05pt;mso-wrap-distance-right:9.05pt;mso-wrap-distance-top:0pt;mso-wrap-distance-bottom:0pt;margin-top:0.7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85090</wp:posOffset>
                </wp:positionV>
                <wp:extent cx="176530" cy="447675"/>
                <wp:effectExtent l="10160" t="5715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47840"/>
                        </a:xfrm>
                        <a:prstGeom prst="downArrow">
                          <a:avLst>
                            <a:gd name="adj1" fmla="val 50000"/>
                            <a:gd name="adj2" fmla="val 63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1pt;margin-top:6.7pt;width:13.8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19380</wp:posOffset>
                </wp:positionV>
                <wp:extent cx="4247515" cy="49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Заказчик представляет материалы, указанные в пункте 2.6 настоящего Регламента, в уполномоченный отдел Департамент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настоящего Регламента, в уполномоч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38.75pt;mso-wrap-distance-left:9.05pt;mso-wrap-distance-right:9.05pt;mso-wrap-distance-top:0pt;mso-wrap-distance-bottom:0pt;margin-top:9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Заказчик представляет материалы, указанные в пункте 2.6 настоящего Регламента, в уполномоченный отдел Департамента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настоящего Регламента, в уполномоч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95</wp:posOffset>
                </wp:positionH>
                <wp:positionV relativeFrom="paragraph">
                  <wp:posOffset>119380</wp:posOffset>
                </wp:positionV>
                <wp:extent cx="1270" cy="587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85pt;margin-top:9.4pt;width:0.05pt;height:4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95</wp:posOffset>
                </wp:positionH>
                <wp:positionV relativeFrom="paragraph">
                  <wp:posOffset>119380</wp:posOffset>
                </wp:positionV>
                <wp:extent cx="4673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9.4pt;width:3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8495</wp:posOffset>
                </wp:positionH>
                <wp:positionV relativeFrom="paragraph">
                  <wp:posOffset>119380</wp:posOffset>
                </wp:positionV>
                <wp:extent cx="1270" cy="5994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5pt;margin-top:9.4pt;width:0.1pt;height:4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3645</wp:posOffset>
                </wp:positionH>
                <wp:positionV relativeFrom="paragraph">
                  <wp:posOffset>119380</wp:posOffset>
                </wp:positionV>
                <wp:extent cx="70548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5pt;margin-top:9.4pt;width:55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2105</wp:posOffset>
                </wp:positionH>
                <wp:positionV relativeFrom="paragraph">
                  <wp:posOffset>198120</wp:posOffset>
                </wp:positionV>
                <wp:extent cx="1270" cy="3168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15.6pt;width:0.1pt;height:2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100965</wp:posOffset>
                </wp:positionV>
                <wp:extent cx="2209165" cy="417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2.85pt;mso-wrap-distance-left:9.05pt;mso-wrap-distance-right:9.05pt;mso-wrap-distance-top:0pt;mso-wrap-distance-bottom:0pt;margin-top:7.9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88265</wp:posOffset>
                </wp:positionV>
                <wp:extent cx="1551940" cy="488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ы возвращаются Заказч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8.5pt;mso-wrap-distance-left:9.05pt;mso-wrap-distance-right:9.05pt;mso-wrap-distance-top:0pt;mso-wrap-distance-bottom:0pt;margin-top:6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ы возвращаются Заказч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1055</wp:posOffset>
                </wp:positionH>
                <wp:positionV relativeFrom="paragraph">
                  <wp:posOffset>100965</wp:posOffset>
                </wp:positionV>
                <wp:extent cx="155194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ы возвращаются Заказч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7.5pt;mso-wrap-distance-left:9.05pt;mso-wrap-distance-right:9.05pt;mso-wrap-distance-top:0pt;mso-wrap-distance-bottom:0pt;margin-top:7.9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ы возвращаются Заказч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7620</wp:posOffset>
                </wp:positionH>
                <wp:positionV relativeFrom="paragraph">
                  <wp:posOffset>109855</wp:posOffset>
                </wp:positionV>
                <wp:extent cx="2540" cy="44399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444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6pt;margin-top:8.65pt;width:0.1pt;height:349.5pt;flip:x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80455</wp:posOffset>
                </wp:positionH>
                <wp:positionV relativeFrom="paragraph">
                  <wp:posOffset>109220</wp:posOffset>
                </wp:positionV>
                <wp:extent cx="17970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65pt;margin-top:8.6pt;width:14.0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4155</wp:posOffset>
                </wp:positionH>
                <wp:positionV relativeFrom="paragraph">
                  <wp:posOffset>60960</wp:posOffset>
                </wp:positionV>
                <wp:extent cx="1270" cy="58667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6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4.8pt;width:0.1pt;height:461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4155</wp:posOffset>
                </wp:positionH>
                <wp:positionV relativeFrom="paragraph">
                  <wp:posOffset>60960</wp:posOffset>
                </wp:positionV>
                <wp:extent cx="2387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4.8pt;width:18.8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995</wp:posOffset>
                </wp:positionH>
                <wp:positionV relativeFrom="paragraph">
                  <wp:posOffset>104775</wp:posOffset>
                </wp:positionV>
                <wp:extent cx="1270" cy="152400"/>
                <wp:effectExtent l="37465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8.25pt;width:0.05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48260</wp:posOffset>
                </wp:positionV>
                <wp:extent cx="4714240" cy="5105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уполномоченного отдела в трехдневный срок назначает ответственного исполнителя из числа штатных сотрудников уполномочен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40.2pt;mso-wrap-distance-left:9.05pt;mso-wrap-distance-right:9.05pt;mso-wrap-distance-top:0pt;mso-wrap-distance-bottom:0pt;margin-top:3.8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уполномоченного отдела в трехдневный срок назначает ответственного исполнителя из числа штатных сотрудников уполномочен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145415</wp:posOffset>
                </wp:positionV>
                <wp:extent cx="1270" cy="30035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1.45pt;width:0.05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ериалы комплектны                                                                                 материалы некомплект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31750</wp:posOffset>
                </wp:positionV>
                <wp:extent cx="2875915" cy="5981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 в течение 7 дней со дня регистрации заявления рассматривает комплектность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47.1pt;mso-wrap-distance-left:9.05pt;mso-wrap-distance-right:9.05pt;mso-wrap-distance-top:0pt;mso-wrap-distance-bottom:0pt;margin-top:2.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исполнитель в течение 7 дней со дня регистрации заявления рассматривает комплектность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745</wp:posOffset>
                </wp:positionH>
                <wp:positionV relativeFrom="paragraph">
                  <wp:posOffset>116840</wp:posOffset>
                </wp:positionV>
                <wp:extent cx="6769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9.2pt;width:5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745</wp:posOffset>
                </wp:positionH>
                <wp:positionV relativeFrom="paragraph">
                  <wp:posOffset>116840</wp:posOffset>
                </wp:positionV>
                <wp:extent cx="1270" cy="4197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9.2pt;width:0.05pt;height: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116840</wp:posOffset>
                </wp:positionV>
                <wp:extent cx="6102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5pt;margin-top:9.2pt;width:48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3645</wp:posOffset>
                </wp:positionH>
                <wp:positionV relativeFrom="paragraph">
                  <wp:posOffset>118745</wp:posOffset>
                </wp:positionV>
                <wp:extent cx="1270" cy="57023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5pt;margin-top:9.35pt;width:0.1pt;height:44.9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190</wp:posOffset>
                </wp:positionH>
                <wp:positionV relativeFrom="paragraph">
                  <wp:posOffset>122555</wp:posOffset>
                </wp:positionV>
                <wp:extent cx="3227705" cy="14662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 определяет сложность объекта ГЭЭ, срок проведения ГЭЭ, количество привлекаемых экспертов; подготавливает техническое задание экспертной комиссии, предложения по кандидатурам руководителя экспертной комиссии и ответственного секретаря экспертной комиссии; готовит смету на организацию и проведение государственной экологическ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115.45pt;mso-wrap-distance-left:9.05pt;mso-wrap-distance-right:9.05pt;mso-wrap-distance-top:0pt;mso-wrap-distance-bottom:0pt;margin-top:9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исполнитель определяет сложность объекта ГЭЭ, срок проведения ГЭЭ, количество привлекаемых экспертов; подготавливает техническое задание экспертной комиссии, предложения по кандидатурам руководителя экспертной комиссии и ответственного секретаря экспертной комиссии; готовит смету на организацию и проведение государ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0</wp:posOffset>
                </wp:positionH>
                <wp:positionV relativeFrom="paragraph">
                  <wp:posOffset>70485</wp:posOffset>
                </wp:positionV>
                <wp:extent cx="3018790" cy="11493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направляет уведомление о некомплекте материалов, представленных на государственную экологическую экспертизу с указанием срока представления материалов (в течение 7 дней со дня регистрации сопроводительного пись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90.5pt;mso-wrap-distance-left:9.05pt;mso-wrap-distance-right:9.05pt;mso-wrap-distance-top:0pt;mso-wrap-distance-bottom:0pt;margin-top:5.5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артамент направляет уведомление о некомплекте материалов, представленных на государственную экологическую экспертизу с указанием срока представления материалов (в течение 7 дней со дня регистрации сопроводительного пись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32960</wp:posOffset>
                </wp:positionH>
                <wp:positionV relativeFrom="paragraph">
                  <wp:posOffset>171450</wp:posOffset>
                </wp:positionV>
                <wp:extent cx="3175" cy="949325"/>
                <wp:effectExtent l="3556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9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3.5pt;width:0.25pt;height:7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6680</wp:posOffset>
                </wp:positionH>
                <wp:positionV relativeFrom="paragraph">
                  <wp:posOffset>122555</wp:posOffset>
                </wp:positionV>
                <wp:extent cx="1270" cy="2101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9.6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635</wp:posOffset>
                </wp:positionH>
                <wp:positionV relativeFrom="paragraph">
                  <wp:posOffset>122555</wp:posOffset>
                </wp:positionV>
                <wp:extent cx="1270" cy="1116330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9.65pt;width:0.05pt;height:8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123190</wp:posOffset>
                </wp:positionV>
                <wp:extent cx="2132965" cy="14757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в течение 7 дней со дня регистрации заявления направляет договор на проведение государственной экологической экспертизы и смету расходов с уведомлением о необходимости оплаты ГЭЭ в течение 30 дней со дня получения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16.2pt;mso-wrap-distance-left:9.05pt;mso-wrap-distance-right:9.05pt;mso-wrap-distance-top:0pt;mso-wrap-distance-bottom:0pt;margin-top:9.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артамент в течение 7 дней со дня регистрации заявления направляет договор на проведение государственной экологической экспертизы и смету расходов с уведомлением о необходимости оплаты ГЭЭ в течение 30 дней со дня получения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71755</wp:posOffset>
                </wp:positionV>
                <wp:extent cx="2190115" cy="6013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ы укомплектованы в установленный срок (но не более одного меся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7.35pt;mso-wrap-distance-left:9.05pt;mso-wrap-distance-right:9.05pt;mso-wrap-distance-top:0pt;mso-wrap-distance-bottom:0pt;margin-top:5.6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ы укомплектованы в установленный срок (но не более одного меся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да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0400</wp:posOffset>
                </wp:positionH>
                <wp:positionV relativeFrom="paragraph">
                  <wp:posOffset>193040</wp:posOffset>
                </wp:positionV>
                <wp:extent cx="61912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pt;margin-top:15.2pt;width:48.7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5270</wp:posOffset>
                </wp:positionH>
                <wp:positionV relativeFrom="paragraph">
                  <wp:posOffset>194945</wp:posOffset>
                </wp:positionV>
                <wp:extent cx="7626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15.35pt;width:5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не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1450</wp:posOffset>
                </wp:positionH>
                <wp:positionV relativeFrom="paragraph">
                  <wp:posOffset>190500</wp:posOffset>
                </wp:positionV>
                <wp:extent cx="1270" cy="24257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15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4605</wp:posOffset>
                </wp:positionV>
                <wp:extent cx="2190115" cy="10890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, рассчитанный в соответствии со сметой расходов на проведение государственной экологической экспертизы, внесён в течение 30 дней (представлена копия платёжного поруч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85.75pt;mso-wrap-distance-left:9.05pt;mso-wrap-distance-right:9.05pt;mso-wrap-distance-top:0pt;mso-wrap-distance-bottom:0pt;margin-top:1.1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, рассчитанный в соответствии со сметой расходов на проведение государственной экологической экспертизы, внесён в течение 30 дней (представлена копия платёжного поруч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66670</wp:posOffset>
                </wp:positionH>
                <wp:positionV relativeFrom="paragraph">
                  <wp:posOffset>167640</wp:posOffset>
                </wp:positionV>
                <wp:extent cx="60071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3.2pt;width:4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нет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4155</wp:posOffset>
                </wp:positionH>
                <wp:positionV relativeFrom="paragraph">
                  <wp:posOffset>167640</wp:posOffset>
                </wp:positionV>
                <wp:extent cx="6102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13.2pt;width:47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0</wp:posOffset>
                </wp:positionH>
                <wp:positionV relativeFrom="paragraph">
                  <wp:posOffset>38100</wp:posOffset>
                </wp:positionV>
                <wp:extent cx="332740" cy="3232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232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.2pt;height:25.45pt;mso-wrap-distance-left:9.05pt;mso-wrap-distance-right:9.05pt;mso-wrap-distance-top:0pt;mso-wrap-distance-bottom:0pt;margin-top:3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8500</wp:posOffset>
                </wp:positionH>
                <wp:positionV relativeFrom="paragraph">
                  <wp:posOffset>45720</wp:posOffset>
                </wp:positionV>
                <wp:extent cx="342265" cy="3041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.95pt;height:23.95pt;mso-wrap-distance-left:9.05pt;mso-wrap-distance-right:9.05pt;mso-wrap-distance-top:0pt;mso-wrap-distance-bottom:0pt;margin-top:3.6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5345</wp:posOffset>
                </wp:positionH>
                <wp:positionV relativeFrom="paragraph">
                  <wp:posOffset>140970</wp:posOffset>
                </wp:positionV>
                <wp:extent cx="1270" cy="21145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11.1pt;width:0.0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2975</wp:posOffset>
                </wp:positionH>
                <wp:positionV relativeFrom="paragraph">
                  <wp:posOffset>142875</wp:posOffset>
                </wp:positionV>
                <wp:extent cx="4999990" cy="10090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экспертной комиссии и ответственный исполнитель определяют персональный состав экспертной комиссии; при необходимости формируют группы по рассмотрению отдельных вопросов; подготавливают проект календарного плана работы экспертной комиссии; подготавливают техническое зад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уководителям групп и членам экспертной комиссии на проведение Г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79.45pt;mso-wrap-distance-left:9.05pt;mso-wrap-distance-right:9.05pt;mso-wrap-distance-top:0pt;mso-wrap-distance-bottom:0pt;margin-top:11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экспертной комиссии и ответственный исполнитель определяют персональный состав экспертной комиссии; при необходимости формируют группы по рассмотрению отдельных вопросов; подготавливают проект календарного плана работы экспертной комиссии; подготавливают техническое зада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уководителям групп и членам экспертной комиссии на проведение Г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7420</wp:posOffset>
                </wp:positionH>
                <wp:positionV relativeFrom="paragraph">
                  <wp:posOffset>125095</wp:posOffset>
                </wp:positionV>
                <wp:extent cx="1270" cy="14103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9.85pt;width:0.1pt;height:1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4670</wp:posOffset>
                </wp:positionH>
                <wp:positionV relativeFrom="paragraph">
                  <wp:posOffset>125095</wp:posOffset>
                </wp:positionV>
                <wp:extent cx="1270" cy="29591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9.8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725</wp:posOffset>
                </wp:positionH>
                <wp:positionV relativeFrom="paragraph">
                  <wp:posOffset>6985</wp:posOffset>
                </wp:positionV>
                <wp:extent cx="2190115" cy="10185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0" w:leader="none"/>
                                <w:tab w:val="left" w:pos="1276" w:leader="none"/>
                                <w:tab w:val="left" w:pos="1701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ачальник уполномоченного отдела утверждает техн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задание на прове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осударственной эколог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экспертизы; технические задания руководителям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80.2pt;mso-wrap-distance-left:9.05pt;mso-wrap-distance-right:9.05pt;mso-wrap-distance-top:0pt;mso-wrap-distance-bottom:0pt;margin-top:0.55pt;mso-position-vertical-relative:text;margin-left:36.75pt;mso-position-horizontal-relative:text">
                <v:textbox>
                  <w:txbxContent>
                    <w:p>
                      <w:pPr>
                        <w:pStyle w:val="ConsNormal"/>
                        <w:tabs>
                          <w:tab w:val="clear" w:pos="708"/>
                          <w:tab w:val="left" w:pos="0" w:leader="none"/>
                          <w:tab w:val="left" w:pos="1276" w:leader="none"/>
                          <w:tab w:val="left" w:pos="1701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начальник уполномоченного отдела утверждает техническо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задание на провед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государственной экологическ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экспертизы; технические задания руководителям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51435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9.2pt;width:40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270" cy="25184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9.2pt;width:0.1pt;height:1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7575</wp:posOffset>
                </wp:positionH>
                <wp:positionV relativeFrom="paragraph">
                  <wp:posOffset>99060</wp:posOffset>
                </wp:positionV>
                <wp:extent cx="2552065" cy="13042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исполнитель подготавливает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оект приказа на проведение государственной экологической экспертизы с указанием соста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кспертной 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; договоры 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оведен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государственной экологической экспертизы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 каждым членом эксперт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02.7pt;mso-wrap-distance-left:9.05pt;mso-wrap-distance-right:9.05pt;mso-wrap-distance-top:0pt;mso-wrap-distance-bottom:0pt;margin-top:7.8pt;mso-position-vertical-relative:text;margin-left:272.25pt;mso-position-horizontal-relative:text">
                <v:textbox>
                  <w:txbxContent>
                    <w:p>
                      <w:pPr>
                        <w:pStyle w:val="ConsNormal"/>
                        <w:tabs>
                          <w:tab w:val="clear" w:pos="708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701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ветственный исполнитель подготавливает </w:t>
                      </w: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проект приказа на проведение государственной экологической экспертизы с указанием состав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экспертной комиссии</w:t>
                      </w: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 xml:space="preserve">; договоры на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проведени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государственной экологической экспертизы </w:t>
                      </w: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с каждым членом эксперт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170815</wp:posOffset>
                </wp:positionV>
                <wp:extent cx="2190115" cy="7518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 экспертной комиссии и сроки проведения ГЭЭ утверждаются приказом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9.2pt;mso-wrap-distance-left:9.05pt;mso-wrap-distance-right:9.05pt;mso-wrap-distance-top:0pt;mso-wrap-distance-bottom:0pt;margin-top:13.4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 экспертной комиссии и сроки проведения ГЭЭ утверждаются приказом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2395</wp:posOffset>
                </wp:positionH>
                <wp:positionV relativeFrom="paragraph">
                  <wp:posOffset>156845</wp:posOffset>
                </wp:positionV>
                <wp:extent cx="810260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12.35pt;width:6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8920</wp:posOffset>
                </wp:positionH>
                <wp:positionV relativeFrom="paragraph">
                  <wp:posOffset>100965</wp:posOffset>
                </wp:positionV>
                <wp:extent cx="1270" cy="44831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7.95pt;width:0.1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</wp:posOffset>
                </wp:positionH>
                <wp:positionV relativeFrom="paragraph">
                  <wp:posOffset>135255</wp:posOffset>
                </wp:positionV>
                <wp:extent cx="2618740" cy="75057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ятся заседания экспертной комиссии с участием заказчика ГЭЭ, представителей других заинтересованных организаций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9.1pt;mso-wrap-distance-left:9.05pt;mso-wrap-distance-right:9.05pt;mso-wrap-distance-top:0pt;mso-wrap-distance-bottom:0pt;margin-top:10.6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ятся заседания экспертной комиссии с участием заказчика ГЭЭ, представителей других заинтересованных организаций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24250</wp:posOffset>
                </wp:positionH>
                <wp:positionV relativeFrom="paragraph">
                  <wp:posOffset>148590</wp:posOffset>
                </wp:positionV>
                <wp:extent cx="323215" cy="3327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274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5.45pt;height:26.2pt;mso-wrap-distance-left:9.05pt;mso-wrap-distance-right:9.05pt;mso-wrap-distance-top:0pt;mso-wrap-distance-bottom:0pt;margin-top:11.7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3180</wp:posOffset>
                </wp:positionH>
                <wp:positionV relativeFrom="paragraph">
                  <wp:posOffset>110490</wp:posOffset>
                </wp:positionV>
                <wp:extent cx="51435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8.7pt;width:4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1020</wp:posOffset>
                </wp:positionH>
                <wp:positionV relativeFrom="paragraph">
                  <wp:posOffset>110490</wp:posOffset>
                </wp:positionV>
                <wp:extent cx="448310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8.7pt;width:35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9870</wp:posOffset>
                </wp:positionH>
                <wp:positionV relativeFrom="paragraph">
                  <wp:posOffset>63500</wp:posOffset>
                </wp:positionV>
                <wp:extent cx="1270" cy="42100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5pt;width:0.1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70485</wp:posOffset>
                </wp:positionV>
                <wp:extent cx="2390140" cy="79946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изменение срока проведения ГЭЭ (срок проведения ГЭЭ не может превышать срок, указанный в пункте 2.4.2 настояще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62.95pt;mso-wrap-distance-left:9.05pt;mso-wrap-distance-right:9.05pt;mso-wrap-distance-top:0pt;mso-wrap-distance-bottom:0pt;margin-top:5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изменение срока проведения ГЭЭ (срок проведения ГЭЭ не может превышать срок, указанный в пункте 2.4.2 настояще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7575</wp:posOffset>
                </wp:positionH>
                <wp:positionV relativeFrom="paragraph">
                  <wp:posOffset>9525</wp:posOffset>
                </wp:positionV>
                <wp:extent cx="2190115" cy="6184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е срока проведения ГЭЭ оформляется приказом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8.7pt;mso-wrap-distance-left:9.05pt;mso-wrap-distance-right:9.05pt;mso-wrap-distance-top:0pt;mso-wrap-distance-bottom:0pt;margin-top:0.7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е срока проведения ГЭЭ оформляется приказом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9070</wp:posOffset>
                </wp:positionH>
                <wp:positionV relativeFrom="paragraph">
                  <wp:posOffset>95250</wp:posOffset>
                </wp:positionV>
                <wp:extent cx="74358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7.5pt;width:58.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39370</wp:posOffset>
                </wp:positionV>
                <wp:extent cx="1270" cy="21780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3.1pt;width:0.05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7545</wp:posOffset>
                </wp:positionH>
                <wp:positionV relativeFrom="paragraph">
                  <wp:posOffset>76835</wp:posOffset>
                </wp:positionV>
                <wp:extent cx="1270" cy="18034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6.05pt;width:0.05pt;height:1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0030</wp:posOffset>
                </wp:positionH>
                <wp:positionV relativeFrom="paragraph">
                  <wp:posOffset>76835</wp:posOffset>
                </wp:positionV>
                <wp:extent cx="1270" cy="51244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6.05pt;width:0.05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7545</wp:posOffset>
                </wp:positionH>
                <wp:positionV relativeFrom="paragraph">
                  <wp:posOffset>52070</wp:posOffset>
                </wp:positionV>
                <wp:extent cx="26200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4.1pt;width:206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7575</wp:posOffset>
                </wp:positionH>
                <wp:positionV relativeFrom="paragraph">
                  <wp:posOffset>162560</wp:posOffset>
                </wp:positionV>
                <wp:extent cx="2190115" cy="9518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в пятидневный срок направляет официальное уведомление Заказчику о предоставлении дополнитель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74.95pt;mso-wrap-distance-left:9.05pt;mso-wrap-distance-right:9.05pt;mso-wrap-distance-top:0pt;mso-wrap-distance-bottom:0pt;margin-top:12.8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артамент в пятидневный срок направляет официальное уведомление Заказчику о предоставлении дополнитель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190115" cy="56134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представление дополнитель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4.2pt;mso-wrap-distance-left:9.05pt;mso-wrap-distance-right:9.05pt;mso-wrap-distance-top:0pt;mso-wrap-distance-bottom:0pt;margin-top:0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представление дополнитель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2395</wp:posOffset>
                </wp:positionH>
                <wp:positionV relativeFrom="paragraph">
                  <wp:posOffset>68580</wp:posOffset>
                </wp:positionV>
                <wp:extent cx="81026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5.4pt;width:63.75pt;height:0.05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43245</wp:posOffset>
                </wp:positionH>
                <wp:positionV relativeFrom="paragraph">
                  <wp:posOffset>66675</wp:posOffset>
                </wp:positionV>
                <wp:extent cx="4578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5pt;margin-top:5.25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00445</wp:posOffset>
                </wp:positionH>
                <wp:positionV relativeFrom="paragraph">
                  <wp:posOffset>66675</wp:posOffset>
                </wp:positionV>
                <wp:extent cx="1270" cy="87630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5pt;margin-top:5.25pt;width:0.05pt;height:6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0030</wp:posOffset>
                </wp:positionH>
                <wp:positionV relativeFrom="paragraph">
                  <wp:posOffset>177165</wp:posOffset>
                </wp:positionV>
                <wp:extent cx="1270" cy="104013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13.95pt;width:0.05pt;height:8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7575</wp:posOffset>
                </wp:positionH>
                <wp:positionV relativeFrom="paragraph">
                  <wp:posOffset>118745</wp:posOffset>
                </wp:positionV>
                <wp:extent cx="2190115" cy="4699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чик представляет необходимы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7pt;mso-wrap-distance-left:9.05pt;mso-wrap-distance-right:9.05pt;mso-wrap-distance-top:0pt;mso-wrap-distance-bottom:0pt;margin-top:9.3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чик представляет необходим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43245</wp:posOffset>
                </wp:positionH>
                <wp:positionV relativeFrom="paragraph">
                  <wp:posOffset>153670</wp:posOffset>
                </wp:positionV>
                <wp:extent cx="457835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5pt;margin-top:12.1pt;width:3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8945</wp:posOffset>
                </wp:positionH>
                <wp:positionV relativeFrom="paragraph">
                  <wp:posOffset>153670</wp:posOffset>
                </wp:positionV>
                <wp:extent cx="174371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12.1pt;width:13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8945</wp:posOffset>
                </wp:positionH>
                <wp:positionV relativeFrom="paragraph">
                  <wp:posOffset>153670</wp:posOffset>
                </wp:positionV>
                <wp:extent cx="1270" cy="47942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12.1pt;width:0.05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</wp:posOffset>
                </wp:positionH>
                <wp:positionV relativeFrom="paragraph">
                  <wp:posOffset>14605</wp:posOffset>
                </wp:positionV>
                <wp:extent cx="2190115" cy="4762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привлечение дополнительных экспер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7.5pt;mso-wrap-distance-left:9.05pt;mso-wrap-distance-right:9.05pt;mso-wrap-distance-top:0pt;mso-wrap-distance-bottom:0pt;margin-top:1.1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привлечение дополнительных экспе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57775</wp:posOffset>
                </wp:positionH>
                <wp:positionV relativeFrom="paragraph">
                  <wp:posOffset>43815</wp:posOffset>
                </wp:positionV>
                <wp:extent cx="332740" cy="33274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6.2pt;height:26.2pt;mso-wrap-distance-left:9.05pt;mso-wrap-distance-right:9.05pt;mso-wrap-distance-top:0pt;mso-wrap-distance-bottom:0pt;margin-top:3.4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52395</wp:posOffset>
                </wp:positionH>
                <wp:positionV relativeFrom="paragraph">
                  <wp:posOffset>34925</wp:posOffset>
                </wp:positionV>
                <wp:extent cx="2410460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2.75pt;width:189.7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52395</wp:posOffset>
                </wp:positionH>
                <wp:positionV relativeFrom="paragraph">
                  <wp:posOffset>131445</wp:posOffset>
                </wp:positionV>
                <wp:extent cx="1848485" cy="238760"/>
                <wp:effectExtent l="0" t="508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23904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8.85pt;margin-top:10.35pt;width:145.5pt;height:18.7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5800</wp:posOffset>
                </wp:positionH>
                <wp:positionV relativeFrom="paragraph">
                  <wp:posOffset>192405</wp:posOffset>
                </wp:positionV>
                <wp:extent cx="323215" cy="33274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27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5.45pt;height:26.2pt;mso-wrap-distance-left:9.05pt;mso-wrap-distance-right:9.05pt;mso-wrap-distance-top:0pt;mso-wrap-distance-bottom:0pt;margin-top:15.1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не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2275</wp:posOffset>
                </wp:positionH>
                <wp:positionV relativeFrom="paragraph">
                  <wp:posOffset>126365</wp:posOffset>
                </wp:positionV>
                <wp:extent cx="380365" cy="29464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9.95pt;height:23.2pt;mso-wrap-distance-left:9.05pt;mso-wrap-distance-right:9.05pt;mso-wrap-distance-top:0pt;mso-wrap-distance-bottom:0pt;margin-top:9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2475</wp:posOffset>
                </wp:positionH>
                <wp:positionV relativeFrom="paragraph">
                  <wp:posOffset>126365</wp:posOffset>
                </wp:positionV>
                <wp:extent cx="389890" cy="33274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0.7pt;height:26.2pt;mso-wrap-distance-left:9.05pt;mso-wrap-distance-right:9.05pt;mso-wrap-distance-top:0pt;mso-wrap-distance-bottom:0pt;margin-top:9.9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24155</wp:posOffset>
                </wp:positionH>
                <wp:positionV relativeFrom="paragraph">
                  <wp:posOffset>74295</wp:posOffset>
                </wp:positionV>
                <wp:extent cx="98107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5.85pt;width:7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24155</wp:posOffset>
                </wp:positionH>
                <wp:positionV relativeFrom="paragraph">
                  <wp:posOffset>74295</wp:posOffset>
                </wp:positionV>
                <wp:extent cx="1270" cy="50736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5.85pt;width:0.1pt;height:39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7220</wp:posOffset>
                </wp:positionH>
                <wp:positionV relativeFrom="paragraph">
                  <wp:posOffset>7620</wp:posOffset>
                </wp:positionV>
                <wp:extent cx="1270" cy="266700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0.6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6925</wp:posOffset>
                </wp:positionH>
                <wp:positionV relativeFrom="paragraph">
                  <wp:posOffset>65405</wp:posOffset>
                </wp:positionV>
                <wp:extent cx="2342515" cy="56134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экспертной комиссии организует подготовку проекта сводного заключения Г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4.2pt;mso-wrap-distance-left:9.05pt;mso-wrap-distance-right:9.05pt;mso-wrap-distance-top:0pt;mso-wrap-distance-bottom:0pt;margin-top:5.1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экспертной комиссии организует подготовку проекта сводного заключения Г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7220</wp:posOffset>
                </wp:positionH>
                <wp:positionV relativeFrom="paragraph">
                  <wp:posOffset>8890</wp:posOffset>
                </wp:positionV>
                <wp:extent cx="1270" cy="23876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0.7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8775</wp:posOffset>
                </wp:positionH>
                <wp:positionV relativeFrom="paragraph">
                  <wp:posOffset>38100</wp:posOffset>
                </wp:positionV>
                <wp:extent cx="3247390" cy="86804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тся заключительное заседание с приглашением Заказчика, представителей государственных органов, органов местного самоуправления, общественных организаций (в случае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68.35pt;mso-wrap-distance-left:9.05pt;mso-wrap-distance-right:9.05pt;mso-wrap-distance-top:0pt;mso-wrap-distance-bottom:0pt;margin-top:3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ится заключительное заседание с приглашением Заказчика, представителей государственных органов, органов местного самоуправления, общественных организаций (в случае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57955</wp:posOffset>
                </wp:positionH>
                <wp:positionV relativeFrom="paragraph">
                  <wp:posOffset>83820</wp:posOffset>
                </wp:positionV>
                <wp:extent cx="1270" cy="426720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6.6pt;width:0.1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2275</wp:posOffset>
                </wp:positionH>
                <wp:positionV relativeFrom="paragraph">
                  <wp:posOffset>125730</wp:posOffset>
                </wp:positionV>
                <wp:extent cx="2190115" cy="47117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подписано квалифицированным большин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7.1pt;mso-wrap-distance-left:9.05pt;mso-wrap-distance-right:9.05pt;mso-wrap-distance-top:0pt;mso-wrap-distance-bottom:0pt;margin-top:9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подписано квалифицированным большин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>не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8425</wp:posOffset>
                </wp:positionH>
                <wp:positionV relativeFrom="paragraph">
                  <wp:posOffset>6985</wp:posOffset>
                </wp:positionV>
                <wp:extent cx="16008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0.55pt;width:126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9060</wp:posOffset>
                </wp:positionH>
                <wp:positionV relativeFrom="paragraph">
                  <wp:posOffset>6985</wp:posOffset>
                </wp:positionV>
                <wp:extent cx="1270" cy="206375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0.55pt;width:0.05pt;height:16.2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57320</wp:posOffset>
                </wp:positionH>
                <wp:positionV relativeFrom="paragraph">
                  <wp:posOffset>37465</wp:posOffset>
                </wp:positionV>
                <wp:extent cx="1270" cy="254635"/>
                <wp:effectExtent l="38100" t="635" r="3746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2.95pt;width:0pt;height: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3037840" cy="146621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экспертной комиссии и начальник уполномоченного отдела докладывают директору Департамента о невозможности принятия комиссией в существующем составе решения по ГЭЭ, необходимости продления срока ее проведения (но не более срока, указанного в пункте 2.4.2 настоящего Регламента) и дополнительном включении экспертов в состав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15.45pt;mso-wrap-distance-left:9.05pt;mso-wrap-distance-right:9.05pt;mso-wrap-distance-top:0pt;mso-wrap-distance-bottom:0pt;margin-top: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экспертной комиссии и начальник уполномоченного отдела докладывают директору Департамента о невозможности принятия комиссией в существующем составе решения по ГЭЭ, необходимости продления срока ее проведения (но не более срока, указанного в пункте 2.4.2 настоящего Регламента) и дополнительном включении экспертов в состав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9900</wp:posOffset>
                </wp:positionH>
                <wp:positionV relativeFrom="paragraph">
                  <wp:posOffset>111760</wp:posOffset>
                </wp:positionV>
                <wp:extent cx="2190115" cy="48831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ГЭЭ утверждается приказом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8.45pt;mso-wrap-distance-left:9.05pt;mso-wrap-distance-right:9.05pt;mso-wrap-distance-top:0pt;mso-wrap-distance-bottom:0pt;margin-top:8.8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ГЭЭ утверждается приказом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57320</wp:posOffset>
                </wp:positionH>
                <wp:positionV relativeFrom="paragraph">
                  <wp:posOffset>187325</wp:posOffset>
                </wp:positionV>
                <wp:extent cx="1270" cy="314960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4.7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9900</wp:posOffset>
                </wp:positionH>
                <wp:positionV relativeFrom="paragraph">
                  <wp:posOffset>93980</wp:posOffset>
                </wp:positionV>
                <wp:extent cx="2190115" cy="45021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ГЭЭ в течение 5 дней направляется Заказч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5.45pt;mso-wrap-distance-left:9.05pt;mso-wrap-distance-right:9.05pt;mso-wrap-distance-top:0pt;mso-wrap-distance-bottom:0pt;margin-top:7.4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ГЭЭ в течение 5 дней направляется Заказч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95570</wp:posOffset>
                </wp:positionH>
                <wp:positionV relativeFrom="paragraph">
                  <wp:posOffset>92710</wp:posOffset>
                </wp:positionV>
                <wp:extent cx="59118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7.3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86120</wp:posOffset>
                </wp:positionH>
                <wp:positionV relativeFrom="paragraph">
                  <wp:posOffset>92710</wp:posOffset>
                </wp:positionV>
                <wp:extent cx="1270" cy="4054475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pt;margin-top:7.3pt;width:0.05pt;height:3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8590</wp:posOffset>
                </wp:positionH>
                <wp:positionV relativeFrom="paragraph">
                  <wp:posOffset>130810</wp:posOffset>
                </wp:positionV>
                <wp:extent cx="1270" cy="448310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0.3pt;width:0.1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81430</wp:posOffset>
                </wp:positionH>
                <wp:positionV relativeFrom="paragraph">
                  <wp:posOffset>33020</wp:posOffset>
                </wp:positionV>
                <wp:extent cx="1270" cy="187960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.6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</wp:posOffset>
                </wp:positionH>
                <wp:positionV relativeFrom="paragraph">
                  <wp:posOffset>11430</wp:posOffset>
                </wp:positionV>
                <wp:extent cx="2799715" cy="1020445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 в пятидневный срок направляет письменное уведомление об увеличении стоимости проведения экспертизы с его обоснованием, дополнительное соглашение к договору на проведение государственной экологической экспертизы и смету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80.35pt;mso-wrap-distance-left:9.05pt;mso-wrap-distance-right:9.05pt;mso-wrap-distance-top:0pt;mso-wrap-distance-bottom:0pt;margin-top:0.9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епартамент в пятидневный срок направляет письменное уведомление об увеличении стоимости проведения экспертизы с его обоснованием, дополнительное соглашение к договору на проведение государственной экологической экспертизы и смету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9900</wp:posOffset>
                </wp:positionH>
                <wp:positionV relativeFrom="paragraph">
                  <wp:posOffset>182880</wp:posOffset>
                </wp:positionV>
                <wp:extent cx="2190115" cy="138239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о заключении ГЭЭ направляется органам местного самоуправления, для опубликования в средствах массовой информации, размещается на официальном сайте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08.85pt;mso-wrap-distance-left:9.05pt;mso-wrap-distance-right:9.05pt;mso-wrap-distance-top:0pt;mso-wrap-distance-bottom:0pt;margin-top:14.4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я о заключении ГЭЭ направляется органам местного самоуправления, для опубликования в средствах массовой информации, размещается на официальном сайте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24155</wp:posOffset>
                </wp:positionH>
                <wp:positionV relativeFrom="paragraph">
                  <wp:posOffset>11430</wp:posOffset>
                </wp:positionV>
                <wp:extent cx="248285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0.9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1430</wp:posOffset>
                </wp:positionH>
                <wp:positionV relativeFrom="paragraph">
                  <wp:posOffset>192405</wp:posOffset>
                </wp:positionV>
                <wp:extent cx="1270" cy="210185"/>
                <wp:effectExtent l="38100" t="635" r="3746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5.15pt;width:0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675</wp:posOffset>
                </wp:positionH>
                <wp:positionV relativeFrom="paragraph">
                  <wp:posOffset>188595</wp:posOffset>
                </wp:positionV>
                <wp:extent cx="2685415" cy="92583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, рассчитанный в соответствии со сметой дополнительных расходов на проведение государственной экологической экспертизы, внесён (представлена копия платежного поруч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72.9pt;mso-wrap-distance-left:9.05pt;mso-wrap-distance-right:9.05pt;mso-wrap-distance-top:0pt;mso-wrap-distance-bottom:0pt;margin-top:14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, рассчитанный в соответствии со сметой дополнительных расходов на проведение государственной экологической экспертизы, внесён (представлена копия платежного поруч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2065</wp:posOffset>
                </wp:positionH>
                <wp:positionV relativeFrom="paragraph">
                  <wp:posOffset>66040</wp:posOffset>
                </wp:positionV>
                <wp:extent cx="1270" cy="28067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5.2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75</wp:posOffset>
                </wp:positionH>
                <wp:positionV relativeFrom="paragraph">
                  <wp:posOffset>137160</wp:posOffset>
                </wp:positionV>
                <wp:extent cx="2685415" cy="1274445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лючение дополнительных экспертов и продление срока проведения ГЭЭ оформляется приказом Департамента (в течение 5 дней с момента представления в уполномоченный отдел Департамента документа, подтверждающего внесение сб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100.35pt;mso-wrap-distance-left:9.05pt;mso-wrap-distance-right:9.05pt;mso-wrap-distance-top:0pt;mso-wrap-distance-bottom:0pt;margin-top:10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ключение дополнительных экспертов и продление срока проведения ГЭЭ оформляется приказом Департамента (в течение 5 дней с момента представления в уполномоченный отдел Департамента документа, подтверждающего внесение сб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1430</wp:posOffset>
                </wp:positionH>
                <wp:positionV relativeFrom="paragraph">
                  <wp:posOffset>154305</wp:posOffset>
                </wp:positionV>
                <wp:extent cx="1905" cy="246380"/>
                <wp:effectExtent l="36830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2.15pt;width:0.1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72125</wp:posOffset>
                </wp:positionH>
                <wp:positionV relativeFrom="paragraph">
                  <wp:posOffset>175260</wp:posOffset>
                </wp:positionV>
                <wp:extent cx="427990" cy="356235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623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33.7pt;height:28.05pt;mso-wrap-distance-left:9.05pt;mso-wrap-distance-right:9.05pt;mso-wrap-distance-top:0pt;mso-wrap-distance-bottom:0pt;margin-top:13.8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6325</wp:posOffset>
                </wp:positionH>
                <wp:positionV relativeFrom="paragraph">
                  <wp:posOffset>191135</wp:posOffset>
                </wp:positionV>
                <wp:extent cx="389890" cy="33274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30.7pt;height:26.2pt;mso-wrap-distance-left:9.05pt;mso-wrap-distance-right:9.05pt;mso-wrap-distance-top:0pt;mso-wrap-distance-bottom:0pt;margin-top:15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9990</wp:posOffset>
                </wp:positionH>
                <wp:positionV relativeFrom="paragraph">
                  <wp:posOffset>109855</wp:posOffset>
                </wp:positionV>
                <wp:extent cx="370840" cy="28575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57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9.2pt;height:22.5pt;mso-wrap-distance-left:9.05pt;mso-wrap-distance-right:9.05pt;mso-wrap-distance-top:0pt;mso-wrap-distance-bottom:0pt;margin-top:8.6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136525</wp:posOffset>
                </wp:positionV>
                <wp:extent cx="0" cy="4572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0.75pt" to="108.3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</wp:posOffset>
                </wp:positionH>
                <wp:positionV relativeFrom="paragraph">
                  <wp:posOffset>182245</wp:posOffset>
                </wp:positionV>
                <wp:extent cx="2190115" cy="47625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подписано квалифицированным большин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7.5pt;mso-wrap-distance-left:9.05pt;mso-wrap-distance-right:9.05pt;mso-wrap-distance-top:0pt;mso-wrap-distance-bottom:0pt;margin-top:14.3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подписано квалифицированным большин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szCs w:val="24"/>
          <w:lang w:eastAsia="en-US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95600</wp:posOffset>
                </wp:positionH>
                <wp:positionV relativeFrom="paragraph">
                  <wp:posOffset>76835</wp:posOffset>
                </wp:positionV>
                <wp:extent cx="2190115" cy="37719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ЭЭ проведена без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9.7pt;mso-wrap-distance-left:9.05pt;mso-wrap-distance-right:9.05pt;mso-wrap-distance-top:0pt;mso-wrap-distance-bottom:0pt;margin-top:6.0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ЭЭ проведена без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1420</wp:posOffset>
                </wp:positionH>
                <wp:positionV relativeFrom="paragraph">
                  <wp:posOffset>51435</wp:posOffset>
                </wp:positionV>
                <wp:extent cx="429260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4.05pt;width:33.7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8540</wp:posOffset>
                </wp:positionH>
                <wp:positionV relativeFrom="paragraph">
                  <wp:posOffset>69850</wp:posOffset>
                </wp:positionV>
                <wp:extent cx="1270" cy="596265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5.5pt;width:0.05pt;height:4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5730</wp:posOffset>
                </wp:positionH>
                <wp:positionV relativeFrom="paragraph">
                  <wp:posOffset>69850</wp:posOffset>
                </wp:positionV>
                <wp:extent cx="1270" cy="653415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5.5pt;width:0.1pt;height:5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sz w:val="24"/>
          <w:szCs w:val="24"/>
          <w:lang w:eastAsia="en-US"/>
        </w:rPr>
        <w:t>да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0900</wp:posOffset>
                </wp:positionH>
                <wp:positionV relativeFrom="paragraph">
                  <wp:posOffset>76835</wp:posOffset>
                </wp:positionV>
                <wp:extent cx="342265" cy="35179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1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6.95pt;height:27.7pt;mso-wrap-distance-left:9.05pt;mso-wrap-distance-right:9.05pt;mso-wrap-distance-top:0pt;mso-wrap-distance-bottom:0pt;margin-top:6.0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24325</wp:posOffset>
                </wp:positionH>
                <wp:positionV relativeFrom="paragraph">
                  <wp:posOffset>76835</wp:posOffset>
                </wp:positionV>
                <wp:extent cx="1742440" cy="43688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проведения ГЭЭ за счет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4.4pt;mso-wrap-distance-left:9.05pt;mso-wrap-distance-right:9.05pt;mso-wrap-distance-top:0pt;mso-wrap-distance-bottom:0pt;margin-top:6.0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та проведения ГЭЭ за счет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</wp:posOffset>
                </wp:positionH>
                <wp:positionV relativeFrom="paragraph">
                  <wp:posOffset>133985</wp:posOffset>
                </wp:positionV>
                <wp:extent cx="2190115" cy="47371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ГЭЭ утверждается приказом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7.3pt;mso-wrap-distance-left:9.05pt;mso-wrap-distance-right:9.05pt;mso-wrap-distance-top:0pt;mso-wrap-distance-bottom:0pt;margin-top:10.5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ГЭЭ утверждается приказом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28720</wp:posOffset>
                </wp:positionH>
                <wp:positionV relativeFrom="paragraph">
                  <wp:posOffset>10160</wp:posOffset>
                </wp:positionV>
                <wp:extent cx="400685" cy="127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0.8pt;width:31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28720</wp:posOffset>
                </wp:positionH>
                <wp:positionV relativeFrom="paragraph">
                  <wp:posOffset>105410</wp:posOffset>
                </wp:positionV>
                <wp:extent cx="400685" cy="127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8.3pt;width:31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5730</wp:posOffset>
                </wp:positionH>
                <wp:positionV relativeFrom="paragraph">
                  <wp:posOffset>194310</wp:posOffset>
                </wp:positionV>
                <wp:extent cx="1270" cy="612140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15.3pt;width:0.1pt;height:4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</wp:posOffset>
                </wp:positionH>
                <wp:positionV relativeFrom="paragraph">
                  <wp:posOffset>187960</wp:posOffset>
                </wp:positionV>
                <wp:extent cx="2190115" cy="47371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ГЭЭ в течение 5 дней направляется заказч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7.3pt;mso-wrap-distance-left:9.05pt;mso-wrap-distance-right:9.05pt;mso-wrap-distance-top:0pt;mso-wrap-distance-bottom:0pt;margin-top:14.8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ГЭЭ в течение 5 дней направляется заказч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76700</wp:posOffset>
                </wp:positionH>
                <wp:positionV relativeFrom="paragraph">
                  <wp:posOffset>90170</wp:posOffset>
                </wp:positionV>
                <wp:extent cx="361315" cy="31369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28.45pt;height:24.7pt;mso-wrap-distance-left:9.05pt;mso-wrap-distance-right:9.05pt;mso-wrap-distance-top:0pt;mso-wrap-distance-bottom:0pt;margin-top:7.1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1420</wp:posOffset>
                </wp:positionH>
                <wp:positionV relativeFrom="paragraph">
                  <wp:posOffset>52070</wp:posOffset>
                </wp:positionV>
                <wp:extent cx="1610360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4.1pt;width:12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62120</wp:posOffset>
                </wp:positionH>
                <wp:positionV relativeFrom="paragraph">
                  <wp:posOffset>194945</wp:posOffset>
                </wp:positionV>
                <wp:extent cx="1270" cy="2726690"/>
                <wp:effectExtent l="37465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pt;margin-top:15.35pt;width:0.1pt;height:2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5730</wp:posOffset>
                </wp:positionH>
                <wp:positionV relativeFrom="paragraph">
                  <wp:posOffset>43815</wp:posOffset>
                </wp:positionV>
                <wp:extent cx="1270" cy="554990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3.45pt;width:0.1pt;height:4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</wp:posOffset>
                </wp:positionH>
                <wp:positionV relativeFrom="paragraph">
                  <wp:posOffset>184785</wp:posOffset>
                </wp:positionV>
                <wp:extent cx="2190115" cy="132207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о заключении ГЭЭ направляется органам местного самоуправления, для опубликования в средствах массовой информации, размещается на официальном сайте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04.1pt;mso-wrap-distance-left:9.05pt;mso-wrap-distance-right:9.05pt;mso-wrap-distance-top:0pt;mso-wrap-distance-bottom:0pt;margin-top:14.5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я о заключении ГЭЭ направляется органам местного самоуправления, для опубликования в средствах массовой информации, размещается на официальном сайте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48050</wp:posOffset>
                </wp:positionH>
                <wp:positionV relativeFrom="paragraph">
                  <wp:posOffset>-6350</wp:posOffset>
                </wp:positionV>
                <wp:extent cx="2190115" cy="368935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ГЭЭ 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9.05pt;mso-wrap-distance-left:9.05pt;mso-wrap-distance-right:9.05pt;mso-wrap-distance-top:0pt;mso-wrap-distance-bottom:0pt;margin-top:-0.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ГЭЭ 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49140</wp:posOffset>
                </wp:positionH>
                <wp:positionV relativeFrom="paragraph">
                  <wp:posOffset>182880</wp:posOffset>
                </wp:positionV>
                <wp:extent cx="1270" cy="1136015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4.4pt;width:0.05pt;height:8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8020</wp:posOffset>
                </wp:positionH>
                <wp:positionV relativeFrom="paragraph">
                  <wp:posOffset>33020</wp:posOffset>
                </wp:positionV>
                <wp:extent cx="151511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2.6pt;width:119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8020</wp:posOffset>
                </wp:positionH>
                <wp:positionV relativeFrom="paragraph">
                  <wp:posOffset>33020</wp:posOffset>
                </wp:positionV>
                <wp:extent cx="1270" cy="286385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2.6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2025</wp:posOffset>
                </wp:positionH>
                <wp:positionV relativeFrom="paragraph">
                  <wp:posOffset>109855</wp:posOffset>
                </wp:positionV>
                <wp:extent cx="2018665" cy="339725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объекта Г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6.75pt;mso-wrap-distance-left:9.05pt;mso-wrap-distance-right:9.05pt;mso-wrap-distance-top:0pt;mso-wrap-distance-bottom:0pt;margin-top:8.6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ация объекта Г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не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8050</wp:posOffset>
                </wp:positionH>
                <wp:positionV relativeFrom="paragraph">
                  <wp:posOffset>116205</wp:posOffset>
                </wp:positionV>
                <wp:extent cx="2190115" cy="625475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ы доработаны по замечаниям и предложениям эксперт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9.25pt;mso-wrap-distance-left:9.05pt;mso-wrap-distance-right:9.05pt;mso-wrap-distance-top:0pt;mso-wrap-distance-bottom:0pt;margin-top:9.1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ы доработаны по замечаниям и предложениям эксперт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8020</wp:posOffset>
                </wp:positionH>
                <wp:positionV relativeFrom="paragraph">
                  <wp:posOffset>192405</wp:posOffset>
                </wp:positionV>
                <wp:extent cx="151511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15.15pt;width:11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szCs w:val="24"/>
          <w:lang w:eastAsia="en-US"/>
        </w:rPr>
        <w:t>нет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38020</wp:posOffset>
                </wp:positionH>
                <wp:positionV relativeFrom="paragraph">
                  <wp:posOffset>17145</wp:posOffset>
                </wp:positionV>
                <wp:extent cx="1270" cy="645795"/>
                <wp:effectExtent l="37465" t="635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1.35pt;width:0.1pt;height:5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05655</wp:posOffset>
                </wp:positionH>
                <wp:positionV relativeFrom="paragraph">
                  <wp:posOffset>153035</wp:posOffset>
                </wp:positionV>
                <wp:extent cx="1270" cy="362585"/>
                <wp:effectExtent l="37465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12.0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да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7225</wp:posOffset>
                </wp:positionH>
                <wp:positionV relativeFrom="paragraph">
                  <wp:posOffset>130810</wp:posOffset>
                </wp:positionV>
                <wp:extent cx="285115" cy="247015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2.45pt;height:19.45pt;mso-wrap-distance-left:9.05pt;mso-wrap-distance-right:9.05pt;mso-wrap-distance-top:0pt;mso-wrap-distance-bottom:0pt;margin-top:10.3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8200</wp:posOffset>
                </wp:positionH>
                <wp:positionV relativeFrom="paragraph">
                  <wp:posOffset>73660</wp:posOffset>
                </wp:positionV>
                <wp:extent cx="2209165" cy="31242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ет реализации объекта Г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4.6pt;mso-wrap-distance-left:9.05pt;mso-wrap-distance-right:9.05pt;mso-wrap-distance-top:0pt;mso-wrap-distance-bottom:0pt;margin-top:5.8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ет реализации объекта Г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type w:val="nextPage"/>
          <w:pgSz w:w="11906" w:h="16838"/>
          <w:pgMar w:left="1418" w:right="449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70225</wp:posOffset>
                </wp:positionH>
                <wp:positionV relativeFrom="paragraph">
                  <wp:posOffset>14605</wp:posOffset>
                </wp:positionV>
                <wp:extent cx="447040" cy="294640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3.2pt;mso-wrap-distance-left:9.05pt;mso-wrap-distance-right:9.05pt;mso-wrap-distance-top:0pt;mso-wrap-distance-bottom:0pt;margin-top:1.1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1000</wp:posOffset>
                </wp:positionH>
                <wp:positionV relativeFrom="paragraph">
                  <wp:posOffset>119380</wp:posOffset>
                </wp:positionV>
                <wp:extent cx="332740" cy="295275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6.2pt;height:23.25pt;mso-wrap-distance-left:9.05pt;mso-wrap-distance-right:9.05pt;mso-wrap-distance-top:0pt;mso-wrap-distance-bottom:0pt;margin-top:9.4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76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80745</wp:posOffset>
                </wp:positionH>
                <wp:positionV relativeFrom="paragraph">
                  <wp:posOffset>81915</wp:posOffset>
                </wp:positionV>
                <wp:extent cx="90805" cy="923925"/>
                <wp:effectExtent l="635" t="571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3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9.35pt;margin-top:6.45pt;width:7.1pt;height:7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…            </w:t>
      </w:r>
      <w:r>
        <w:rPr>
          <w:sz w:val="24"/>
          <w:szCs w:val="24"/>
        </w:rPr>
        <w:t>Межстраничная ссылка, переход к следующей странице блок-схемы</w:t>
      </w:r>
    </w:p>
    <w:p>
      <w:pPr>
        <w:pStyle w:val="Normal"/>
        <w:ind w:left="127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276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000</wp:posOffset>
                </wp:positionH>
                <wp:positionV relativeFrom="paragraph">
                  <wp:posOffset>102235</wp:posOffset>
                </wp:positionV>
                <wp:extent cx="332740" cy="294640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464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26.2pt;height:23.2pt;mso-wrap-distance-left:9.05pt;mso-wrap-distance-right:9.05pt;mso-wrap-distance-top:0pt;mso-wrap-distance-bottom:0pt;margin-top:8.0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2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/>
  </w:style>
  <w:style w:type="character" w:styleId="4">
    <w:name w:val=" Знак Знак4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1">
    <w:name w:val=" Знак Знак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сок общий"/>
    <w:basedOn w:val="Normal"/>
    <w:qFormat/>
    <w:pPr>
      <w:numPr>
        <w:ilvl w:val="0"/>
        <w:numId w:val="2"/>
      </w:numPr>
      <w:jc w:val="both"/>
    </w:pPr>
    <w:rPr>
      <w:rFonts w:eastAsia="Calibri"/>
      <w:sz w:val="28"/>
      <w:szCs w:val="28"/>
    </w:rPr>
  </w:style>
  <w:style w:type="paragraph" w:styleId="12">
    <w:name w:val="Стиль Список общий + 12 пт Междустр.интервал:  полуторный"/>
    <w:basedOn w:val="Style16"/>
    <w:qFormat/>
    <w:pPr>
      <w:spacing w:lineRule="auto" w:line="3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5:00Z</dcterms:created>
  <dc:creator>Жилина Галина Алексеевна</dc:creator>
  <dc:description/>
  <cp:keywords/>
  <dc:language>en-US</dc:language>
  <cp:lastModifiedBy>User</cp:lastModifiedBy>
  <cp:lastPrinted>2015-12-18T11:44:00Z</cp:lastPrinted>
  <dcterms:modified xsi:type="dcterms:W3CDTF">2015-12-21T11:05:00Z</dcterms:modified>
  <cp:revision>2</cp:revision>
  <dc:subject/>
  <dc:title>Администрация Владимирской области</dc:title>
</cp:coreProperties>
</file>