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2.12.2017                № 56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ую программу для ПАО «Ковровский механический завод» в сфере </w:t>
      </w:r>
      <w:r>
        <w:rPr>
          <w:rFonts w:cs="Arial"/>
          <w:sz w:val="28"/>
          <w:szCs w:val="28"/>
        </w:rPr>
        <w:t>холодного</w:t>
      </w:r>
      <w:r>
        <w:rPr>
          <w:bCs/>
          <w:sz w:val="28"/>
        </w:rPr>
        <w:t xml:space="preserve"> водоснабжения на 2018 - 2022 годы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ПАО «Ковровский 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8 года по 30 июня 2018 года для потребителей в размере   07 руб. 20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  07 руб. 4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9 года по 30 июня 2019 года для потребителей в размере   07 руб. 45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  07 руб. 98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 07 руб. 98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0 года по 31 декабря 2020 года для потребителей в размере    08 руб. 3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21 года по 30 июня 2021 года для потребителей в размере   08 руб. 33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  08 руб. 52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22 года по 30 июня 2022 года для потребителей в размере   08 руб. 52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в размере    08 руб. 92 коп. за 1 куб. м (без учета НДС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Установить долгосрочные параметры регулирования тарифов для               </w:t>
      </w:r>
      <w:r>
        <w:rPr>
          <w:bCs/>
          <w:sz w:val="28"/>
        </w:rPr>
        <w:t>ПАО «Ковровский механический завод»</w:t>
      </w:r>
      <w:r>
        <w:rPr>
          <w:sz w:val="28"/>
          <w:szCs w:val="28"/>
        </w:rPr>
        <w:t xml:space="preserve"> на 2018-2022 годы согласно приложению № 2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highlight w:val="yellow"/>
        </w:rPr>
        <w:t xml:space="preserve">                                                                        </w:t>
      </w:r>
    </w:p>
    <w:p>
      <w:pPr>
        <w:pStyle w:val="Normal"/>
        <w:ind w:firstLine="7371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39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Ковровский механический завод»      ул. Социалистическая, д. 26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6019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9"/>
        <w:gridCol w:w="1247"/>
        <w:gridCol w:w="1131"/>
        <w:gridCol w:w="1132"/>
        <w:gridCol w:w="1131"/>
        <w:gridCol w:w="1131"/>
        <w:gridCol w:w="1132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5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4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0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098"/>
        <w:gridCol w:w="1099"/>
        <w:gridCol w:w="1099"/>
        <w:gridCol w:w="1099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7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7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9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,9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7,5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371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39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40"/>
        <w:gridCol w:w="786"/>
        <w:gridCol w:w="1705"/>
        <w:gridCol w:w="1800"/>
        <w:gridCol w:w="1109"/>
        <w:gridCol w:w="1525"/>
      </w:tblGrid>
      <w:tr>
        <w:trPr>
          <w:trHeight w:val="9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4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О «Ковровский механический завод»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77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8:47:00Z</cp:lastPrinted>
  <dcterms:modified xsi:type="dcterms:W3CDTF">2017-12-18T10:35:00Z</dcterms:modified>
  <cp:revision>166</cp:revision>
  <dc:subject/>
  <dc:title>О  тарифах  на  тепловую энергию</dc:title>
</cp:coreProperties>
</file>