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9.2018                                                                                                                  № 2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</w:t>
            </w:r>
            <w:r>
              <w:rPr>
                <w:i/>
                <w:sz w:val="22"/>
                <w:szCs w:val="22"/>
              </w:rPr>
              <w:t>«Никольская церковь», 1833 г.  (Суздальский район, с. Кутуково,                     ул. Центральная, д.22)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>«Никольская церковь», 1833 г.  (Суздальский район, с. Кутуково,         ул. Центральная, д. 22)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Памятник)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Памятника согласно                      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наследия «Никольская церковь», 1833 г.  (Суздальский район, с. Кутуково, ул. Центральная, д. 22)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39435" cy="7357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sz w:val="28"/>
        </w:rPr>
        <w:t xml:space="preserve">«Никольская церковь», 1833 г.  (Суздальский район, с. Кутуков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л. Центральная, д. 22)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704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38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711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75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89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80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5683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43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704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938.97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Никольская церковь», 1833 г.  (Суздаль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с. Кутуково, ул. Центральная, д. 22)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6:00Z</dcterms:created>
  <dc:creator>olga</dc:creator>
  <dc:description/>
  <cp:keywords/>
  <dc:language>en-US</dc:language>
  <cp:lastModifiedBy>shefovatv</cp:lastModifiedBy>
  <cp:lastPrinted>2018-08-02T11:29:00Z</cp:lastPrinted>
  <dcterms:modified xsi:type="dcterms:W3CDTF">2018-10-03T11:32:00Z</dcterms:modified>
  <cp:revision>6</cp:revision>
  <dc:subject/>
  <dc:title>Вносится Губернатором</dc:title>
</cp:coreProperties>
</file>