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16.11.2017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_13___ </w:t>
      </w:r>
    </w:p>
    <w:p>
      <w:pPr>
        <w:pStyle w:val="Normal"/>
        <w:rPr/>
      </w:pPr>
      <w:r>
        <w:rPr>
          <w:b/>
          <w:color w:val="FFFFFF"/>
          <w:sz w:val="24"/>
          <w:szCs w:val="24"/>
          <w:u w:val="single"/>
        </w:rPr>
        <w:t xml:space="preserve">   </w:t>
      </w:r>
      <w:r>
        <w:rPr>
          <w:b/>
          <w:color w:val="FFFFF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FFFF"/>
          <w:sz w:val="24"/>
          <w:szCs w:val="24"/>
          <w:u w:val="single"/>
        </w:rPr>
        <w:t>№</w:t>
      </w:r>
      <w:r>
        <w:rPr>
          <w:b/>
          <w:color w:val="FFFFFF"/>
          <w:sz w:val="24"/>
          <w:szCs w:val="24"/>
          <w:u w:val="single"/>
        </w:rPr>
        <w:t xml:space="preserve">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ламента предоставления медицинским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рганизациями государственной систем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равоохранения Владимирской области                                                              государственной услуги по предоставлению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нформации  о порядке оказания медицинск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щи медицинской организацией, участвующ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еализации территориальной программ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ых гарантий бесплатного оказания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ам медицинской помощ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: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</w:t>
      </w:r>
      <w:hyperlink w:anchor="Par35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 медицинскими организациями государственной системы здравоохранения Владимирской области государственной услуги по предоставлению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20" w:top="1276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здравоохранения                       Е.В.Овчи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11.2017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ДИЦИНСКИМИ ОРГАНИЗАЦИЯМИ ГОСУДАРСТВЕННОЙ СИСТЕМЫ ЗДРАВООХРАНЕНИЯ ВЛАДИМИРСКОЙ ОБЛАСТИ ГОСУДАРСТВЕННОЙ УСЛУГИ ПО ПРЕДОСТАВЛЕНИЮ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предоставлению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 (далее - Регламент, государственная услуга), разработан в целях повышения качества и эффективности государственной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Заявителями услуги являются лица, проживающие на территории Владимирской област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Предоставление государственной услуги осуществляется при оказании первичной врачебной медико-санитарной помощи в рамках Программы государственных гарантий бесплатного оказания населению Владимирской области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Для получения государственной услуги при оказании первичной медико-санитарной помощи заявитель обращается в медицинскую организацию, выбранную им в порядке, утвержденном уполномоченным федеральным органом исполнительной власти, в том числе по территориально-участковому принци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4. Государственная услуга предоставляется при обращении заявителя в медицинскую организацию лично (в том числе по телефону) либо в виде обращения по электронной почте или электронного обращения на единый портал «Регистратура33.рф» (далее - Портал) или единый портал государственных и муниципальных услуг (далее – ЕПГ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5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5.1. Информация о медицинских организациях государственной системы здравоохранения Владимирской области (далее - медицинские организации), предоставляющих услугу, их месте нахождения, номерах телефонов может быть получ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непосредственно в помещении медицинской организации на личном приеме, на информационных стен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с использованием средств телефонной связи,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 средствах массовой информ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</w:rPr>
        <w:t>- на        сайте        медицинских       организаций       в        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на официальном сайте департамента здравоохранения администрации Владимирской области: </w:t>
      </w:r>
      <w:hyperlink r:id="rId6">
        <w:r>
          <w:rPr>
            <w:rStyle w:val="InternetLink"/>
            <w:color w:val="000000"/>
            <w:sz w:val="28"/>
            <w:u w:val="none"/>
          </w:rPr>
          <w:t>www.dz.avo.ru</w:t>
        </w:r>
      </w:hyperlink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Телефоны для справок в департаменте здравоохранения администрации области: 77-85-21, 52-99-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Информационные стенды, содержащие информацию о процедуре предоставления государственной услуги, размещаются при входе в здание либо у регистратуры медицин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актуа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четкость и вежливость в изложении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олнота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удобство и доступн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2.1. Наименование государственной услуги: «</w:t>
      </w:r>
      <w:r>
        <w:rPr>
          <w:sz w:val="28"/>
          <w:szCs w:val="28"/>
        </w:rPr>
        <w:t>Предоставление информации 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2. Государственная услуга предоставляется медицинскими организац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 Ответственными за предоставление государственной услуги являются уполномоченные должностные лица медицинской организации, назначаемые руководителем медицинской организации (далее - ответственные исполн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>Результатом предоставления государственной услуги является получение заявителями необходимой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5. Государственная услуга оказыва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8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 от 12.12.1993 («Собрание законодательства Российской Федерации», 1996, № 3, ст. 15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.07.2006 № 152-ФЗ «О персональных данных» («Российская газета», 29.07.2006, № 16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13.02.2009, № 2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sz w:val="28"/>
        </w:rPr>
        <w:t xml:space="preserve"> от 29.11.2010 № 326-ФЗ «Об обязательном медицинском страховании в Российской Федерации» («Российская газета», 03.12.2010, № 274; 06.12.2010, № 27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4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6.2012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5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8.2012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6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9.02.2012      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7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1.2013      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hyperlink r:id="rId18">
        <w:r>
          <w:rPr>
            <w:rStyle w:val="InternetLink"/>
            <w:color w:val="000000"/>
            <w:sz w:val="28"/>
          </w:rPr>
          <w:t>распоряжением</w:t>
        </w:r>
      </w:hyperlink>
      <w:r>
        <w:rPr>
          <w:sz w:val="28"/>
        </w:rPr>
        <w:t xml:space="preserve">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29.04.2011, № 9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19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Губернатора области от 27.01.2006 № 43 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hyperlink r:id="rId20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Губернатора области от 15.05.2013 № 534 «Об утверждении требований к качеству государственных услуг (работ), предоставляемых (выполняемых) государственными учреждениями здравоохранения, государственными образовательными учреждениями среднего профессионального образования системы здравоохранения Владимирской области, а также иными организациями в сфере здравоохранения» («Владимирские ведомости», 25.05.2013, № 9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</w:t>
      </w:r>
      <w:r>
        <w:rPr>
          <w:color w:val="17365D"/>
          <w:sz w:val="28"/>
        </w:rPr>
        <w:t xml:space="preserve"> </w:t>
      </w:r>
      <w:r>
        <w:rPr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15.05.2012 № 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</w:t>
      </w:r>
      <w:hyperlink r:id="rId21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Губернатора области от 04.06.2010 № 663 «О реализации распоряжения Правительства Российской Федерации от 17.12.2009 № 1993-р» («Владимирские ведомости», 09.06.2010, № 14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0" w:name="P90"/>
      <w:bookmarkEnd w:id="0"/>
      <w:r>
        <w:rPr>
          <w:sz w:val="28"/>
        </w:rPr>
        <w:t>2.6. Перечень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-  заявление в свободной форме (при письменном обращ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аспорт (свидетельство о рождении – для лиц, не достигших 14-летнего возраста) при первичном обращении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полис </w:t>
      </w:r>
      <w:r>
        <w:rPr>
          <w:sz w:val="28"/>
        </w:rPr>
        <w:t>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7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2">
        <w:r>
          <w:rPr>
            <w:rStyle w:val="InternetLink"/>
            <w:color w:val="000000"/>
            <w:sz w:val="28"/>
          </w:rPr>
          <w:t>частью 6 статьи 7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медицинские организации, предоставляющие государственную услугу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9"/>
      <w:bookmarkEnd w:id="1"/>
      <w:r>
        <w:rPr>
          <w:sz w:val="28"/>
        </w:rPr>
        <w:t>2.8. Основанием для отказа в предоставлении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отсутствие документов, указанных в </w:t>
      </w:r>
      <w:hyperlink w:anchor="P90">
        <w:r>
          <w:rPr>
            <w:rStyle w:val="InternetLink"/>
            <w:color w:val="000000"/>
            <w:sz w:val="28"/>
          </w:rPr>
          <w:t>пункте 2.</w:t>
        </w:r>
      </w:hyperlink>
      <w:r>
        <w:rPr>
          <w:color w:val="000000"/>
          <w:sz w:val="28"/>
        </w:rPr>
        <w:t>6</w:t>
      </w:r>
      <w:r>
        <w:rPr>
          <w:sz w:val="28"/>
        </w:rPr>
        <w:t xml:space="preserve"> настоящего Регламента (несообщение сведений о данных документах при обращении по электронной почте, через Портал или ЕПГ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9. 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1. Срок регистрации обращения заявителя о предоставлении государственной услуги - 10 минут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Требования к местам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Помещения, в которых предоставляется государственная услуга, должны иметь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пожаротушения и оказания первой медицинской помощ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е стенды, содержащие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едицинскими организациями государственной системы здравоохранения Владимирской области государственной услуги по предоставлению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медицинской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Информационные стенды, содержащие информацию о процедуре предоставления государственной услуги, размещаются при входе в здание либо у регистратуры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3. Рабочие места ответственных исполнителей оборудуются рабочими столами и стульями, компьютерами с доступом к сети Интернет, средствами связи и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4. Для ожидания приема заявителям либо их представителям отводятся места для си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5. 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6. Инвалидам обеспечив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</w:rPr>
        <w:t>месту предоставления государственной услуги</w:t>
      </w:r>
      <w:r>
        <w:rPr>
          <w:sz w:val="28"/>
          <w:szCs w:val="28"/>
        </w:rPr>
        <w:t xml:space="preserve">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и входе и выходе из помещений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ой необходимой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Показатели доступности и качества государственной услуги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сть ожидания предоставления государствен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сло поступивших обоснованных жалоб на предоставление государственной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Требования к организации предоставления государственной услуги в электронной форме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2. Ответ на обращение, поступившее в медицинскую организацию в форме электронного документа, направляется в форме электронного документа по указанному адресу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2" w:name="P92"/>
      <w:bookmarkEnd w:id="2"/>
      <w:r>
        <w:rPr>
          <w:sz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  прием и регистрация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  рассмотрение обращения заявителя;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лучение сведений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hyperlink w:anchor="P209">
        <w:r>
          <w:rPr>
            <w:rStyle w:val="InternetLink"/>
            <w:color w:val="000000"/>
            <w:sz w:val="28"/>
          </w:rPr>
          <w:t>Блок-схема</w:t>
        </w:r>
      </w:hyperlink>
      <w:r>
        <w:rPr>
          <w:sz w:val="28"/>
        </w:rPr>
        <w:t xml:space="preserve"> исполнения государственной услуги приводится в приложении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2. Предоставление государственной услуги может быть прекращено в случае отказа пациента от дальнейшего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3. Административная процедура «Прием и регистрация обращения заявит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3.1. Основанием для начала административного действия является личное обращение пациента (или его законного представителя) в медицинск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3.2. В случае обращения заявителя по электронной почте, через Портал или ЕПГМУ уведомление о приеме заявления направляется в электронной форме на адрес электронной почты заявителя либо в Личный кабинет заявителя через Портал или ЕПГМ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3.3.4. Результатом исполнения административного действия является регистрация медицинской организацией </w:t>
      </w:r>
      <w:r>
        <w:rPr>
          <w:sz w:val="28"/>
          <w:szCs w:val="28"/>
        </w:rPr>
        <w:t>заявления о получения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4. Административная процедура «Рассмотрение обращения заявител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4.1. Основанием для начала административной процедуры является получение медицинской организацией заявления паци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4.2. Медицинская организация, в лице ответственного исполнителя, рассматривает заявление пациента</w:t>
      </w:r>
      <w:r>
        <w:rPr>
          <w:sz w:val="28"/>
          <w:szCs w:val="28"/>
        </w:rPr>
        <w:t xml:space="preserve"> о получении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исполнитель обеспечивает всестороннее и своевременное рассмотрения заявления, осуществляет подготовку письменного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4.4. Результатом исполнения административного действия является принятие решения о предоставлении ин</w:t>
      </w:r>
      <w:r>
        <w:rPr>
          <w:sz w:val="28"/>
          <w:szCs w:val="28"/>
        </w:rPr>
        <w:t>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 либо об отказе в предоставлении государственной услуги при наличии оснований, указанных в пункте 2.8 настоящего Регламента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5. Административная процедура «</w:t>
      </w:r>
      <w:r>
        <w:rPr>
          <w:sz w:val="28"/>
          <w:szCs w:val="28"/>
        </w:rPr>
        <w:t>Получения сведений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5.1. Основанием для начала административной процедуры является принятие решения о </w:t>
      </w:r>
      <w:r>
        <w:rPr>
          <w:sz w:val="28"/>
          <w:szCs w:val="28"/>
        </w:rPr>
        <w:t>предоставлении 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 xml:space="preserve">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5.2. Ответственный исполнитель осуществляет </w:t>
      </w:r>
      <w:r>
        <w:rPr>
          <w:sz w:val="28"/>
          <w:szCs w:val="28"/>
        </w:rPr>
        <w:t>предоставление сведений о прикреплении к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 xml:space="preserve"> в электронном ви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3. При предоставлении государственной услуги при личном обращении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- в случае принятия положительного решения заявителю предоставляется </w:t>
      </w:r>
      <w:hyperlink w:anchor="P300">
        <w:r>
          <w:rPr>
            <w:rStyle w:val="InternetLink"/>
            <w:color w:val="000000"/>
            <w:sz w:val="28"/>
          </w:rPr>
          <w:t>информация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, </w:t>
      </w:r>
      <w:r>
        <w:rPr>
          <w:sz w:val="28"/>
        </w:rPr>
        <w:t>по форме согласно приложению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3. При предоставлении государственной услуги при обращении заявителя по телефон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 случае принятия положительного решения заявителю предоставляется информация</w:t>
      </w:r>
      <w:r>
        <w:rPr>
          <w:sz w:val="28"/>
          <w:szCs w:val="28"/>
        </w:rPr>
        <w:t xml:space="preserve">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4. При предоставлении государственной услуг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 в случае принятия положительного решения информация </w:t>
      </w:r>
      <w:r>
        <w:rPr>
          <w:sz w:val="28"/>
          <w:szCs w:val="28"/>
        </w:rPr>
        <w:t>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, без участия должностного лица передается в Личный кабинет получателя услуги на Портале или ЕПГ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6. Результатом исполнения административного действия является предоставление медицинской организацией </w:t>
      </w:r>
      <w:r>
        <w:rPr>
          <w:sz w:val="28"/>
          <w:szCs w:val="28"/>
        </w:rPr>
        <w:t>информации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гражданам медицинской помощ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1. Специалисты медицинской организации, ответственные за предоставление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2. Персональная ответственность за предоставление услуги специалистами медицинской организации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3. Текущий контроль за соблюдением последовательности действий, определенных настоящим Регламентом, полноты и качества исполнения Регламента осуществляется руководителем медицинской организации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4. Периодичность осуществления текущего контроля устанавливается руководител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5. 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7. Получатели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действий (бездействия) медицинских организаций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 также их должностных лиц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медицинской организации и (или) в Департ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аботников медицинской организации - руководителю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руководителя медицинской организации - директору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) отказ медицинской организации, ее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сведения об обжалуемых решениях и действиях (бездействии) медицинской организации, ее должностного лица либ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доводы, на основании которых заявитель не согласен с решением и действием (бездействием) медицинской организации, ее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bookmarkStart w:id="3" w:name="P163"/>
      <w:bookmarkEnd w:id="3"/>
      <w:r>
        <w:rPr>
          <w:sz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6. Прием жалоб в письменной форме осуществляется медицинской организацией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ремя приема жалоб должно совпадать с временем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При подаче жалобы в электронном виде документы, указанные в </w:t>
      </w:r>
      <w:hyperlink w:anchor="P163">
        <w:r>
          <w:rPr>
            <w:rStyle w:val="InternetLink"/>
            <w:color w:val="000000"/>
            <w:sz w:val="28"/>
          </w:rPr>
          <w:t>пункте 5.5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обжалования отказа медицинской организации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9. По результатам рассмотрения жалобы медицинская организ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и удовлетворении жалобы медицинская организ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0. Медицинская организ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а) наименование медицинской организа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твет по результатам рассмотрения жалобы подписывается уполномоченным на рассмотрение жалобы должностным лицо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медицинской организации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5.13. 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14. Информирование заявителей о порядке подачи и рассмотрения жалобы осуществляется медицинской организацией посредством размещения информации на стендах в медицинских организациях, на официальном сайте в сети Интернет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Я ГОСУДАРСТВЕННОЙ УСЛУГИ ПРЕДОСТАВЛЕНИЯ МЕДИЦИНСКИМИ ОРГАНИЗАЦИЯМИ ГОСУДАРСТВЕННОЙ СИСТЕМЫ ЗДРАВООХРАНЕНИЯ ВЛАДИМИРСКОЙ ОБЛАСТИ ГОСУДАРСТВЕННОЙ УСЛУГИ ПО ПРЕДОСТАВЛЕНИЮ ИНФОРМАЦИИ  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ем и регистрация обращения заявител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──────────────────────┬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────────────────────────────┴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ассмотрение обращения заявител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──────────────────────┬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46355</wp:posOffset>
                </wp:positionV>
                <wp:extent cx="426974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4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6" w:hanging="426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Предоставление информации 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75pt;mso-wrap-distance-left:9pt;mso-wrap-distance-right:9pt;mso-wrap-distance-top:0pt;mso-wrap-distance-bottom:0pt;margin-top:3.6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6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4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редоставление информации  о порядке оказания медицинской помощи медицинской организацией, участвующей в реализации территориальной программы государственных гарантий бесплатного оказания  гражданам медицин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560" w:right="707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A0944C0B30C19C766C71C50E90AB67AD1F43C35CF5289CB13B0EE15B0894827F0E24C9BCAA79EVCi5K" TargetMode="External"/><Relationship Id="rId3" Type="http://schemas.openxmlformats.org/officeDocument/2006/relationships/hyperlink" Target="consultantplus://offline/ref=50FA0944C0B30C19C766D911468554BC79D2A8383CCD50DE934CEBB342B9831F60BFBB0EDFC7A697C1794FV6i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dz.avo.ru/" TargetMode="External"/><Relationship Id="rId7" Type="http://schemas.openxmlformats.org/officeDocument/2006/relationships/hyperlink" Target="consultantplus://offline/ref=D513156658011FB6F9764AB11CE547A5AD8E9760FF89236FAC7D727256B04F9DE84561B2C553460602NFJ" TargetMode="External"/><Relationship Id="rId8" Type="http://schemas.openxmlformats.org/officeDocument/2006/relationships/hyperlink" Target="consultantplus://offline/ref=D513156658011FB6F9764AB11CE547A5AE819666F3D9746DFD287C07N7J" TargetMode="External"/><Relationship Id="rId9" Type="http://schemas.openxmlformats.org/officeDocument/2006/relationships/hyperlink" Target="consultantplus://offline/ref=D513156658011FB6F9764AB11CE547A5AD81936AFD89236FAC7D7272560BN0J" TargetMode="External"/><Relationship Id="rId10" Type="http://schemas.openxmlformats.org/officeDocument/2006/relationships/hyperlink" Target="consultantplus://offline/ref=D513156658011FB6F9764AB11CE547A5AD8E9964FC86236FAC7D7272560BN0J" TargetMode="External"/><Relationship Id="rId11" Type="http://schemas.openxmlformats.org/officeDocument/2006/relationships/hyperlink" Target="consultantplus://offline/ref=D513156658011FB6F9764AB11CE547A5AD8E9562FD87236FAC7D7272560BN0J" TargetMode="External"/><Relationship Id="rId12" Type="http://schemas.openxmlformats.org/officeDocument/2006/relationships/hyperlink" Target="consultantplus://offline/ref=D513156658011FB6F9764AB11CE547A5AD8E9760FF89236FAC7D727256B04F9DE84561B2C553460A02NDJ" TargetMode="External"/><Relationship Id="rId13" Type="http://schemas.openxmlformats.org/officeDocument/2006/relationships/hyperlink" Target="consultantplus://offline/ref=D513156658011FB6F9764AB11CE547A5AD8E9064FD8D236FAC7D7272560BN0J" TargetMode="External"/><Relationship Id="rId14" Type="http://schemas.openxmlformats.org/officeDocument/2006/relationships/hyperlink" Target="consultantplus://offline/ref=D513156658011FB6F9764AB11CE547A5AD8C9563F08C236FAC7D7272560BN0J" TargetMode="External"/><Relationship Id="rId15" Type="http://schemas.openxmlformats.org/officeDocument/2006/relationships/hyperlink" Target="consultantplus://offline/ref=D513156658011FB6F9764AB11CE547A5AD8E9362FF89236FAC7D7272560BN0J" TargetMode="External"/><Relationship Id="rId16" Type="http://schemas.openxmlformats.org/officeDocument/2006/relationships/hyperlink" Target="consultantplus://offline/ref=D513156658011FB6F9764AB11CE547A5AD8B9763F18A236FAC7D7272560BN0J" TargetMode="External"/><Relationship Id="rId17" Type="http://schemas.openxmlformats.org/officeDocument/2006/relationships/hyperlink" Target="consultantplus://offline/ref=D513156658011FB6F9764AB11CE547A5AD8E9362FC89236FAC7D7272560BN0J" TargetMode="External"/><Relationship Id="rId18" Type="http://schemas.openxmlformats.org/officeDocument/2006/relationships/hyperlink" Target="consultantplus://offline/ref=D513156658011FB6F9764AB11CE547A5AD8F956AF08C236FAC7D7272560BN0J" TargetMode="External"/><Relationship Id="rId19" Type="http://schemas.openxmlformats.org/officeDocument/2006/relationships/hyperlink" Target="consultantplus://offline/ref=D513156658011FB6F97654BC0A8919AFAE82CF6EF18E2938F822292F01B945CA0ANFJ" TargetMode="External"/><Relationship Id="rId20" Type="http://schemas.openxmlformats.org/officeDocument/2006/relationships/hyperlink" Target="consultantplus://offline/ref=D513156658011FB6F97654BC0A8919AFAE82CF6EFE882B3DF922292F01B945CA0ANFJ" TargetMode="External"/><Relationship Id="rId21" Type="http://schemas.openxmlformats.org/officeDocument/2006/relationships/hyperlink" Target="consultantplus://offline/ref=D513156658011FB6F97654BC0A8919AFAE82CF6EFF8A2B38F422292F01B945CA0ANFJ" TargetMode="External"/><Relationship Id="rId22" Type="http://schemas.openxmlformats.org/officeDocument/2006/relationships/hyperlink" Target="consultantplus://offline/ref=D513156658011FB6F9764AB11CE547A5AD8E9760FF89236FAC7D727256B04F9DE84561B70CN6J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8:00Z</dcterms:created>
  <dc:creator>Фармцентр</dc:creator>
  <dc:description/>
  <cp:keywords/>
  <dc:language>en-US</dc:language>
  <cp:lastModifiedBy>Ландышева Алена Александровна</cp:lastModifiedBy>
  <cp:lastPrinted>2017-11-13T11:10:00Z</cp:lastPrinted>
  <dcterms:modified xsi:type="dcterms:W3CDTF">2017-11-16T13:48:00Z</dcterms:modified>
  <cp:revision>7</cp:revision>
  <dc:subject/>
  <dc:title/>
</cp:coreProperties>
</file>