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.11.2015                                                                                                               № 48/1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услуги по передач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пловой энергии</w:t>
      </w:r>
    </w:p>
    <w:p>
      <w:pPr>
        <w:pStyle w:val="3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 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услуги по передаче тепловой энергии МУП Вязниковского района «Коммунальные системы»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лендарной разбивкой согласно приложениям № 1-3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января 2016 года по 30 июня 2016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июля 2016 года по 31 декабря 2016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января 2017 года по 30 июн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июля 2017 года по 31 декабря 2017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января 2018 года по 30 июн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июля 2018 года по 31 декабр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ям № 4-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   Р.Н. Сорокин</w:t>
      </w:r>
      <w:r>
        <w:br w:type="page"/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7.11.2015 № 48/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арифы на услуги по передаче тепловой энер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без учета НД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Т от котельной ОАО «РЖД» ст. Вязники, мкр. Нововязн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Вязниковского района «Коммунальные системы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0,4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5,1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5,1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8,8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8,8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8,7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7.11.2015 № 48/11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арифы на услуги по передаче тепловой энер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без учета НД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Т от котельной п. Сарыево, Вязниковский рай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Вязниковского района «Коммунальные системы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,9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6,8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6,8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2,5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2,5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1,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7.11.2015 № 48/11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арифы на услуги по передаче тепловой энер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без учета НД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Т ст. Мсте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Вязниковского района «Коммунальные системы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,9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,5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,5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3,4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3,4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,4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11.2015 № 48/11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Т от котельной ОАО «РЖД» ст. Вязники, мкр. Нововязники)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44"/>
        <w:gridCol w:w="992"/>
        <w:gridCol w:w="1418"/>
        <w:gridCol w:w="1276"/>
        <w:gridCol w:w="992"/>
        <w:gridCol w:w="850"/>
        <w:gridCol w:w="1560"/>
        <w:gridCol w:w="1559"/>
        <w:gridCol w:w="1701"/>
        <w:gridCol w:w="1134"/>
        <w:gridCol w:w="786"/>
      </w:tblGrid>
      <w:tr>
        <w:trPr>
          <w:trHeight w:val="52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энергетической эффективност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54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П Вязниковского района «Коммунальные систем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11.2015 № 48/11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Т от котельной п. Сарыево, Вязниковский район)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44"/>
        <w:gridCol w:w="992"/>
        <w:gridCol w:w="1418"/>
        <w:gridCol w:w="1276"/>
        <w:gridCol w:w="992"/>
        <w:gridCol w:w="850"/>
        <w:gridCol w:w="1560"/>
        <w:gridCol w:w="1559"/>
        <w:gridCol w:w="1701"/>
        <w:gridCol w:w="1134"/>
        <w:gridCol w:w="786"/>
      </w:tblGrid>
      <w:tr>
        <w:trPr>
          <w:trHeight w:val="52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энергетической эффективност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54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П Вязниковского района «Коммунальные систем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11.2015 № 48/11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Т ст. Мстера)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44"/>
        <w:gridCol w:w="992"/>
        <w:gridCol w:w="1418"/>
        <w:gridCol w:w="1276"/>
        <w:gridCol w:w="992"/>
        <w:gridCol w:w="850"/>
        <w:gridCol w:w="1560"/>
        <w:gridCol w:w="1559"/>
        <w:gridCol w:w="1701"/>
        <w:gridCol w:w="1134"/>
        <w:gridCol w:w="786"/>
      </w:tblGrid>
      <w:tr>
        <w:trPr>
          <w:trHeight w:val="52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энергетической эффективност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54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П Вязниковского района «Коммунальные систем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19:00Z</dcterms:created>
  <dc:creator>Филинова Елена Александровна</dc:creator>
  <dc:description/>
  <cp:keywords/>
  <dc:language>en-US</dc:language>
  <cp:lastModifiedBy>User</cp:lastModifiedBy>
  <cp:lastPrinted>2014-11-18T11:55:00Z</cp:lastPrinted>
  <dcterms:modified xsi:type="dcterms:W3CDTF">2015-12-04T13:21:00Z</dcterms:modified>
  <cp:revision>3</cp:revision>
  <dc:subject/>
  <dc:title/>
</cp:coreProperties>
</file>