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02.2019                                                                                                                   №  7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Здание, в котором в 1941-1945 гг. размещались военные госпитали № 1897, 2028», 1941-1945 гг.(г. Кольчугино, ул. Темкина, д.6)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 xml:space="preserve">«Здание, в котором в 1941- 1945 гг. размещались военные госпитали     № 1897, 2028», 1941-0945 гг.  (г. Кольчугино, ул. Темкина, д.6)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>«Здание, в котором в 1941- 1945 гг. размещались военные госпитали № 1897, 2028», 1941-1945 гг.  (г. Кольчугино, ул. Темкина, д.6)  с</w:t>
      </w:r>
      <w:r>
        <w:rPr>
          <w:rFonts w:cs="Times New Roman" w:ascii="Times New Roman" w:hAnsi="Times New Roman"/>
          <w:sz w:val="28"/>
          <w:szCs w:val="28"/>
        </w:rPr>
        <w:t>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>«Здание, в котором в 1941- 1945 гг. размещались военные госпитали № 1897, 2028», 1941-1945 гг.  (г. Кольчугино, ул. Темкина, д.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ницы территории объекта культурного наследия </w:t>
      </w:r>
      <w:r>
        <w:rPr>
          <w:sz w:val="28"/>
        </w:rPr>
        <w:t xml:space="preserve">«Здание, в котором в 1941- 1945 гг. размещались военные госпитали № 1897, 2028», 1941-0945 гг.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(северная) –  в восточном направлении, параллельно северному фасаду объекта культурного наследия </w:t>
      </w:r>
      <w:r>
        <w:rPr>
          <w:sz w:val="28"/>
        </w:rPr>
        <w:t xml:space="preserve">«Здание, в котором в 1941- 1945 гг. размещались военные госпитали № 1897, 2028», </w:t>
      </w:r>
      <w:r>
        <w:rPr>
          <w:sz w:val="28"/>
          <w:szCs w:val="28"/>
        </w:rPr>
        <w:t>в 5 метрах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 до точки 3 (северная) –  в южном направлении, параллельно восточному фасаду объекта культурного наследия </w:t>
      </w:r>
      <w:r>
        <w:rPr>
          <w:sz w:val="28"/>
        </w:rPr>
        <w:t xml:space="preserve">«Здание, в котором в 1941- 1945 гг. размещались военные госпитали № 1897, 2028», </w:t>
      </w:r>
      <w:r>
        <w:rPr>
          <w:sz w:val="28"/>
          <w:szCs w:val="28"/>
        </w:rPr>
        <w:t>в 3 метрах к восток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(северная) –  в западном направлении, параллельно северному фасаду объекта культурного наследия </w:t>
      </w:r>
      <w:r>
        <w:rPr>
          <w:sz w:val="28"/>
        </w:rPr>
        <w:t xml:space="preserve">«Здание, в котором в 1941- 1945 гг. размещались военные госпитали № 1897, 2028», </w:t>
      </w:r>
      <w:r>
        <w:rPr>
          <w:sz w:val="28"/>
          <w:szCs w:val="28"/>
        </w:rPr>
        <w:t>в 3 метрах к северу от его наиболее выступающе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5 (восточная) – в южном направлении, параллельно восточному фасаду объекта культурного наследия </w:t>
      </w:r>
      <w:r>
        <w:rPr>
          <w:sz w:val="28"/>
        </w:rPr>
        <w:t xml:space="preserve">«Здание, в котором в          1941- 1945 гг. размещались военные госпитали № 1897, 2028», </w:t>
      </w:r>
      <w:r>
        <w:rPr>
          <w:sz w:val="28"/>
          <w:szCs w:val="28"/>
        </w:rPr>
        <w:t xml:space="preserve">в 3 метрах к востоку от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5 до точки 8 (южная) – в западном направлении, огибает здание объекта культурного наследия </w:t>
      </w:r>
      <w:r>
        <w:rPr>
          <w:sz w:val="28"/>
        </w:rPr>
        <w:t xml:space="preserve">«Здание, в котором в 1941- 1945 гг. размещались военные госпитали № 1897, 2028», </w:t>
      </w:r>
      <w:r>
        <w:rPr>
          <w:sz w:val="28"/>
          <w:szCs w:val="28"/>
        </w:rPr>
        <w:t>параллельно южному фасаду, в 3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1 (западная) – в северном направлении,</w:t>
      </w:r>
      <w:r>
        <w:rPr/>
        <w:t xml:space="preserve"> </w:t>
      </w:r>
      <w:r>
        <w:rPr>
          <w:sz w:val="28"/>
          <w:szCs w:val="28"/>
        </w:rPr>
        <w:t xml:space="preserve">параллельно наиболее выступающей части западного фасада объекта культурного наследия </w:t>
      </w:r>
      <w:r>
        <w:rPr>
          <w:sz w:val="28"/>
        </w:rPr>
        <w:t>«Здание, в котором в 1941- 1945 гг. размещались военные госпитали                     № 1897, 2028»,</w:t>
      </w:r>
      <w:r>
        <w:rPr>
          <w:sz w:val="28"/>
          <w:szCs w:val="28"/>
        </w:rPr>
        <w:t xml:space="preserve"> в 3 метрах к западу от нег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«Здание, в котором в 1941- 1945 гг. размещались военные госпитали № 1897, 2028», 1941-1945 гг.  </w:t>
      </w:r>
    </w:p>
    <w:p>
      <w:pPr>
        <w:pStyle w:val="Normal"/>
        <w:tabs>
          <w:tab w:val="clear" w:pos="720"/>
          <w:tab w:val="left" w:pos="376" w:leader="none"/>
          <w:tab w:val="center" w:pos="4960" w:leader="none"/>
        </w:tabs>
        <w:rPr>
          <w:sz w:val="28"/>
        </w:rPr>
      </w:pPr>
      <w:r>
        <w:rPr>
          <w:sz w:val="28"/>
        </w:rPr>
        <w:tab/>
        <w:tab/>
        <w:t>(г. Кольчугино, ул. Темкина, д.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5515" cy="7839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Здание, в котором в 1941- 1945 гг. размещались военные госпитали </w:t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1897, 2028», 1941-1945 гг.  (г. Кольчугино, ул. Темкина, д.6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00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55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14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88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84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01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00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37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70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49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9664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33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68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32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45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79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00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55.68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>«Здание, в котором в 1941- 1945 гг. размещались военные госпитали № 1897, 2028», 1941-1945 гг.  (г. Кольчугино, ул. Темкина, д.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5:00Z</dcterms:created>
  <dc:creator>olga</dc:creator>
  <dc:description/>
  <cp:keywords/>
  <dc:language>en-US</dc:language>
  <cp:lastModifiedBy>Тарасова</cp:lastModifiedBy>
  <cp:lastPrinted>2019-02-19T10:49:00Z</cp:lastPrinted>
  <dcterms:modified xsi:type="dcterms:W3CDTF">2019-02-19T07:53:00Z</dcterms:modified>
  <cp:revision>10</cp:revision>
  <dc:subject/>
  <dc:title>Вносится Губернатором</dc:title>
</cp:coreProperties>
</file>