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2"/>
        </w:numPr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27.11.2015        № 48/</w:t>
      </w:r>
      <w:r>
        <w:rPr>
          <w:lang w:val="en-US"/>
        </w:rPr>
        <w:t>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6.11.2014 № 51/28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» 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28 «Об установлении тарифов на питьевую воду» следующие изменения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УП «Фоминское ЖКХ» с календарной разбивкой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50 руб. 66 коп. за 1 куб. м (НДС не облагается); </w:t>
      </w:r>
    </w:p>
    <w:p>
      <w:pPr>
        <w:pStyle w:val="3"/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</w:rPr>
        <w:t>- с 01 июля 2015 года по 31 декабря 2015 года для потребителей  в размере    55 руб. 94 коп. за 1 куб. м (НДС не облагается);</w:t>
      </w:r>
    </w:p>
    <w:p>
      <w:pPr>
        <w:pStyle w:val="3"/>
        <w:spacing w:before="0" w:after="0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55 руб. 94 коп. за 1 куб. м (НДС не облагается); </w:t>
      </w:r>
    </w:p>
    <w:p>
      <w:pPr>
        <w:pStyle w:val="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66 руб. 00 коп. за 1 куб. м (НДС не облагается);</w:t>
      </w:r>
    </w:p>
    <w:p>
      <w:pPr>
        <w:pStyle w:val="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66 руб. 00 коп. за 1 куб. м (НДС не облагается);</w:t>
      </w:r>
    </w:p>
    <w:p>
      <w:pPr>
        <w:pStyle w:val="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69 руб. 29 коп. за 1 куб. м (НДС не облагается)».</w:t>
      </w:r>
    </w:p>
    <w:p>
      <w:pPr>
        <w:pStyle w:val="3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я №№ 1-2 к постановлению в следующей редакции согласно приложениям №№ 1-2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2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Фоминское ЖКХ» 601471, ул.Советская, д.10, с.Фоминк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роховец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 км*1000=13000 в год 1300м    13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и-1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тарифа- 130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км*1000=13000 в год 1300м    1300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и-1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тарифа- 135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км*1085=14100 в год 1300м    1355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и-1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тарифа- 141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энергоаудиту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/3=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*1,042/3=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*1,042/3=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кассового сбора 60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кассового сбора 62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кассового сбора 64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401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,8= 0,36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8,0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1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25</w:t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spacing w:before="0" w:after="120"/>
        <w:ind w:firstLine="720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07"/>
        <w:gridCol w:w="868"/>
        <w:gridCol w:w="1657"/>
        <w:gridCol w:w="1724"/>
        <w:gridCol w:w="1222"/>
        <w:gridCol w:w="1490"/>
      </w:tblGrid>
      <w:tr>
        <w:trPr>
          <w:trHeight w:val="10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П «Фоминское ЖКХ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32,1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7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3-10-24T09:49:00Z</cp:lastPrinted>
  <dcterms:modified xsi:type="dcterms:W3CDTF">2015-12-05T04:34:00Z</dcterms:modified>
  <cp:revision>151</cp:revision>
  <dc:subject/>
  <dc:title>О  тарифах  на  тепловую энергию</dc:title>
</cp:coreProperties>
</file>