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7.12.2014 № 58/49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</w:t>
        <w:tab/>
        <w:t xml:space="preserve"> по расчету регулируемых цен (тарифов) в сфере теплоснабжения, утвержденными</w:t>
        <w:tab/>
        <w:t xml:space="preserve"> приказом</w:t>
        <w:tab/>
        <w:t xml:space="preserve"> Федеральной службы по тарифам</w:t>
        <w:tab/>
        <w:t xml:space="preserve"> от 13.06.2013 № 760-э, департамент цен и тарифов администрации Владимирской области  п о с т а н о в л я е т:  </w:t>
      </w:r>
    </w:p>
    <w:p>
      <w:pPr>
        <w:pStyle w:val="Style19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цен и тарифов администрации Владимирской области от 17.12.2014 № 58/49 «О тарифах на тепловую энергию», изложив приложение № 1 к постановлению в следующей редакции согласно приложению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19.12.2016 № 46/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НДС не облагается) </w:t>
      </w:r>
    </w:p>
    <w:tbl>
      <w:tblPr>
        <w:tblW w:w="982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9"/>
        <w:gridCol w:w="2187"/>
        <w:gridCol w:w="2223"/>
        <w:gridCol w:w="3119"/>
        <w:gridCol w:w="1701"/>
      </w:tblGrid>
      <w:tr>
        <w:trPr>
          <w:trHeight w:val="9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ГБПОУ ВО «Владимирский авиамеханический колледж»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78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1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1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9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9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0:00Z</dcterms:created>
  <dc:creator>Ерофеева</dc:creator>
  <dc:description/>
  <cp:keywords/>
  <dc:language>en-US</dc:language>
  <cp:lastModifiedBy>Иванова Наталья Ивановна</cp:lastModifiedBy>
  <cp:lastPrinted>2016-12-21T10:07:00Z</cp:lastPrinted>
  <dcterms:modified xsi:type="dcterms:W3CDTF">2016-12-27T14:29:00Z</dcterms:modified>
  <cp:revision>5</cp:revision>
  <dc:subject/>
  <dc:title/>
</cp:coreProperties>
</file>